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 xml:space="preserve">    </w:t>
      </w: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День Учител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День учителя,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т день, он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ый день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 :</w:t>
      </w:r>
      <w:r>
        <w:rPr>
          <w:sz w:val="28"/>
          <w:szCs w:val="28"/>
        </w:rPr>
        <w:t xml:space="preserve"> Не за горами и л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ут волшебники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приходят в школу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ее, чуть пораньш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 :</w:t>
      </w:r>
      <w:r>
        <w:rPr>
          <w:sz w:val="28"/>
          <w:szCs w:val="28"/>
        </w:rPr>
        <w:t xml:space="preserve"> Мы понимаем, види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дорог им любой наш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им бывает трудно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 еще трудней бе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 :</w:t>
      </w:r>
      <w:r>
        <w:rPr>
          <w:sz w:val="28"/>
          <w:szCs w:val="28"/>
        </w:rPr>
        <w:t xml:space="preserve"> Учителя, мы рады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ш концерт начнем сейчас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омним лишь для зрителя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День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 :</w:t>
      </w:r>
      <w:r>
        <w:rPr>
          <w:sz w:val="28"/>
          <w:szCs w:val="28"/>
        </w:rPr>
        <w:t xml:space="preserve"> Смотри, _____________, а что это за конверты на нашем экране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2 :</w:t>
      </w:r>
      <w:r>
        <w:rPr>
          <w:sz w:val="28"/>
          <w:szCs w:val="28"/>
        </w:rPr>
        <w:t xml:space="preserve"> Не знаю, _____________! Как же нам узнать, что за ними кро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Мне кажется нам не обойтись без посторонней помощи… Наверное нам нужно позвать самых сильнейших экстрасенсов всего мира и провести расследование, что же скрывают эти конв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ты прав! Итак, встречайте! (</w:t>
      </w:r>
      <w:r>
        <w:rPr>
          <w:rFonts w:cs="Times New Roman" w:ascii="Times New Roman" w:hAnsi="Times New Roman"/>
          <w:i/>
          <w:sz w:val="28"/>
          <w:szCs w:val="28"/>
        </w:rPr>
        <w:t>музыка из экстрасенсы ведут расследование)</w:t>
      </w:r>
      <w:r>
        <w:rPr>
          <w:rFonts w:cs="Times New Roman" w:ascii="Times New Roman" w:hAnsi="Times New Roman"/>
          <w:sz w:val="28"/>
          <w:szCs w:val="28"/>
        </w:rPr>
        <w:t xml:space="preserve"> Ведунья Констанция Ивановна Мутноглазова, гадалка в третьем поколении Эсмеральда Позолотиручкина, маг Аскольд Лапшунаушивешалкин, друид Феодосий, звездочёт Маркиз Лунный.</w:t>
      </w:r>
    </w:p>
    <w:p>
      <w:pPr>
        <w:pStyle w:val="Style16"/>
        <w:spacing w:before="0" w:after="0"/>
        <w:ind w:left="-414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righ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Уважаемые экстрасенсы! Вам необходимо рассказать, кто скрывается в этих конвертах.</w:t>
      </w:r>
    </w:p>
    <w:p>
      <w:pPr>
        <w:pStyle w:val="Style16"/>
        <w:spacing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Итак, первый конверт! И, к разгадыванию первой тайны, мы приглашаем Потомственную целительницу - Ведунью Констанцию Ивановну Мутноглазову.</w:t>
      </w:r>
    </w:p>
    <w:p>
      <w:pPr>
        <w:pStyle w:val="Style16"/>
        <w:spacing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i/>
          <w:sz w:val="28"/>
          <w:szCs w:val="28"/>
        </w:rPr>
        <w:t xml:space="preserve">Выходит, делает взмахи руками у экрана с конвертом.  </w:t>
      </w:r>
    </w:p>
    <w:p>
      <w:pPr>
        <w:pStyle w:val="Style16"/>
        <w:spacing w:before="0" w:after="0"/>
        <w:ind w:left="0" w:right="-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0" w:righ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нья: </w:t>
      </w:r>
      <w:r>
        <w:rPr>
          <w:rFonts w:cs="Times New Roman" w:ascii="Times New Roman" w:hAnsi="Times New Roman"/>
          <w:sz w:val="28"/>
          <w:szCs w:val="28"/>
        </w:rPr>
        <w:t>Здесь я вижу женщин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ова водит руками у экран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здесь пять!!!</w:t>
      </w:r>
    </w:p>
    <w:p>
      <w:pPr>
        <w:pStyle w:val="Normal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Может, вы попробуете прочитать их мысли? О чём они думают?</w:t>
      </w:r>
    </w:p>
    <w:p>
      <w:pPr>
        <w:pStyle w:val="Normal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 xml:space="preserve">Ведунья: </w:t>
      </w:r>
      <w:r>
        <w:rPr>
          <w:sz w:val="28"/>
          <w:szCs w:val="28"/>
        </w:rPr>
        <w:t>О! Они думают о мужчинах! Да-да, все их мысли о мужчинах! О Толстом, Достоевском, Пушкине…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Ну что ж, пришла пора расставить все точки-тире под обстоятельствами. Кто же на фото в конверте …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нья : </w:t>
      </w:r>
      <w:r>
        <w:rPr>
          <w:sz w:val="28"/>
          <w:szCs w:val="28"/>
        </w:rPr>
        <w:t>В конвер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и литературы!!!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Уважаемые Нина Петровна, Марина Константиновна, Ранета Нажмудиновна, Диана Арифовна и Людмила Владимировна!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Все </w:t>
      </w:r>
      <w:r>
        <w:rPr>
          <w:bCs/>
          <w:sz w:val="28"/>
          <w:szCs w:val="28"/>
        </w:rPr>
        <w:t>русские писатели</w:t>
      </w:r>
      <w:r>
        <w:rPr>
          <w:sz w:val="28"/>
          <w:szCs w:val="28"/>
        </w:rPr>
        <w:t>, поэты </w:t>
        <w:br/>
        <w:t>И критики, напрягши свой талант, </w:t>
        <w:br/>
        <w:t>Писали текст для Вашего предмета – </w:t>
        <w:br/>
        <w:t>Чтоб мы потом могли писать диктант; </w:t>
        <w:br/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И пусть писать стихи сейчас не модно, </w:t>
        <w:br/>
        <w:t>Но мы поддаться моде не спешим: </w:t>
        <w:br/>
        <w:t>Мы Вас хотим поздравить с Днём Учителя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Не под диктовку – только от души!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А мы переходим к новому конверту! И приглашаем следующего экстрасенса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ясновидящую и гадалку в третьем поколении Эсмеральду Позолотируч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Эсмеральда: </w:t>
      </w:r>
      <w:r>
        <w:rPr>
          <w:sz w:val="28"/>
          <w:szCs w:val="28"/>
        </w:rPr>
        <w:t xml:space="preserve">Та-а-ак! Посмотрим по картам… </w:t>
      </w:r>
      <w:r>
        <w:rPr>
          <w:rFonts w:eastAsia="Calibri"/>
          <w:sz w:val="28"/>
          <w:szCs w:val="28"/>
          <w:lang w:eastAsia="en-US"/>
        </w:rPr>
        <w:t xml:space="preserve">На фото женщина…  Характер нордический, стойкий к возгоранию. Все её друзья проходят строгий отбор на знание законов Ньютона и начал термодинамики.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 2: </w:t>
      </w:r>
      <w:r>
        <w:rPr>
          <w:rFonts w:eastAsia="Calibri"/>
          <w:sz w:val="28"/>
          <w:szCs w:val="28"/>
          <w:lang w:eastAsia="en-US"/>
        </w:rPr>
        <w:t>Эсмеральда, так чья же фотография в конверте?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смеральда: </w:t>
      </w:r>
      <w:r>
        <w:rPr>
          <w:rFonts w:eastAsia="Calibri"/>
          <w:sz w:val="28"/>
          <w:szCs w:val="28"/>
          <w:lang w:eastAsia="en-US"/>
        </w:rPr>
        <w:t xml:space="preserve">Думаю, в конверте фотография учителя физики!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Великолепн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ая Татьяна Роберто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легка учителя работа!</w:t>
        <w:br/>
        <w:t>А с физикой легко попасть впросак:</w:t>
        <w:br/>
        <w:t>Ведь суть закона Бойля-Мариотта</w:t>
        <w:br/>
        <w:t>Не разъяснил бы нам и Гей-Люсс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Вед 2:</w:t>
        <w:br/>
      </w:r>
      <w:r>
        <w:rPr>
          <w:sz w:val="28"/>
          <w:szCs w:val="28"/>
        </w:rPr>
        <w:t>Но Вам лишь удовольствие доставит</w:t>
        <w:br/>
        <w:t>Нас лишний раз чему-то научить;</w:t>
        <w:br/>
        <w:t>И мы сегодня Вас хотим поздравить</w:t>
        <w:br/>
        <w:t>И то, что мы Вас любим, сообщить!</w:t>
        <w:br/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А у нас тем временем следующий конверт! И свои силы в на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ытании попроб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колдун, выпускник  государственного университета тёмно-коричневой магии Аскольд Лапшунаушивешалкин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г Аскольд: </w:t>
      </w:r>
      <w:r>
        <w:rPr>
          <w:i/>
          <w:sz w:val="28"/>
          <w:szCs w:val="28"/>
        </w:rPr>
        <w:t>(звонит маленьким колокольчиком, прислушивается и говорит)</w:t>
      </w:r>
      <w:r>
        <w:rPr>
          <w:sz w:val="28"/>
          <w:szCs w:val="28"/>
        </w:rPr>
        <w:t>В конверте женщины! У этих женщин столько цифр в голове!!! Они ставят всем только положительные оценки!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А положительные – это какие?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>Маг Аскольд:</w:t>
      </w:r>
      <w:r>
        <w:rPr>
          <w:sz w:val="28"/>
          <w:szCs w:val="28"/>
        </w:rPr>
        <w:t xml:space="preserve"> А это которые больше нуля!!!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Итак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…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г Аскольд: </w:t>
      </w:r>
      <w:r>
        <w:rPr>
          <w:sz w:val="28"/>
          <w:szCs w:val="28"/>
        </w:rPr>
        <w:t>…Учителя математи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Уважаемые Татьяна Ивановна, Любовь Анатольевна и Ирина Николаевн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ежедневно тренируете наш ум,</w:t>
        <w:br/>
        <w:t>Все эти цифры, числа, дроби, знаки,</w:t>
        <w:br/>
        <w:t>Мы благодарны Вам за Ваш огромный труд,</w:t>
        <w:br/>
        <w:t>Нам Математику всем изучать так надо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br/>
        <w:t>И в День учителя, желаем Вам добра,</w:t>
        <w:br/>
        <w:t>Терпимости, успеха, радости и счастья,</w:t>
        <w:br/>
        <w:t>Пусть стороной Ваш дом пройдет беда,</w:t>
        <w:br/>
        <w:t>И в жизни Вашей не случаются нен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В на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зии есть одна замечательная традиция – чествовать учителей «За верность профессии»! Этой награды достойны те люди, которые имеют огромный опыт работы и всю жизнь отдали на то, чтобы учить детей, воспитывать их и растить из их настоящих людей! И сегодня мы хотим вручить награду человеку, который 37 лет верен своей професс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Мы приглашаем на сцену Задорожную Ирину Николаевну! (</w:t>
      </w:r>
      <w:r>
        <w:rPr>
          <w:i/>
          <w:sz w:val="28"/>
          <w:szCs w:val="28"/>
        </w:rPr>
        <w:t>Когда она вышла на сцену, продолжаем)</w:t>
      </w:r>
      <w:r>
        <w:rPr>
          <w:sz w:val="28"/>
          <w:szCs w:val="28"/>
        </w:rPr>
        <w:t xml:space="preserve"> От имени всех учеников Гимназии мы говорим Вам СПАСИБО за Ваш педагогический труд в течение долгих лет, за то что верите в нас и помогаете каждому достичь высоких результатов в изучении математики! И хотим наградить Вас медаль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Мед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учает Президент ученического самоуправления Зыбенский Станислав!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наши учителя! Примите музыкальный подар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А мы переходим к следующему конверту и приглашаем следующего экстрасенса - заклинателя ночи, витающего в небесах - звездочета Маркиза Лу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киз: </w:t>
      </w:r>
      <w:r>
        <w:rPr>
          <w:i/>
          <w:sz w:val="28"/>
          <w:szCs w:val="28"/>
        </w:rPr>
        <w:t xml:space="preserve">(выходит с биноклем, смотрит через него на конверт, и говорит) </w:t>
      </w:r>
      <w:r>
        <w:rPr>
          <w:sz w:val="28"/>
          <w:szCs w:val="28"/>
        </w:rPr>
        <w:t xml:space="preserve">Как много фотографий в этом конверте! Как звёзд в созвездиях на небе! Там много женской энергетики!!! И эти женщины универсальны… Они умеют делать десять дел одновременно! Им позавидовал бы сам Юлий Цеза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Маркиз,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киз: </w:t>
      </w:r>
      <w:r>
        <w:rPr>
          <w:sz w:val="28"/>
          <w:szCs w:val="28"/>
        </w:rPr>
        <w:t>Это конечно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Уважаемые Анжелика Аркадьевна, Светлана Валенти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Евгения Николаевна, Лариса Анато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Анна Юрьевна, Марина Пет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Ольга Владимировна, Карина Абдул-Мажид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Надежда Ивановна, Сапият Сайгид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Наталья Германовна, Сусана Наиловна и Екатерина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Вы — учитель младших классов,</w:t>
        <w:br/>
        <w:t>Для детей — отец и мать.</w:t>
        <w:br/>
        <w:t>Поздравляем с Днем учителя</w:t>
        <w:br/>
        <w:t>И хотим Вам пожел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br/>
        <w:t>Много выдержки, терпения,</w:t>
        <w:br/>
        <w:t>Доброты и красоты,</w:t>
        <w:br/>
        <w:t>Уважения, здоровья.</w:t>
        <w:br/>
        <w:t>Пусть сбываются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А на экране у нас следующий конверт! И мы приглашаем друида, племянника Гендельфа и брата Волан-де-Морта (по крайней мере так он утверждает). Встречайте, друид, заклинатель барсуков Феодос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одосий: </w:t>
      </w:r>
      <w:r>
        <w:rPr>
          <w:i/>
          <w:sz w:val="28"/>
          <w:szCs w:val="28"/>
        </w:rPr>
        <w:t>(выходит с посохом, мнёт листочки на посохе и говорит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фотографии женщина, которая умеет управлять мышью… А так же определять стороны света по направлению движения муравьё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Феодосий! Это какая-то волшеб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одосий: </w:t>
      </w:r>
      <w:r>
        <w:rPr>
          <w:sz w:val="28"/>
          <w:szCs w:val="28"/>
        </w:rPr>
        <w:t>Да нет!  Это же учитель Информатики и ОБЖ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Уважаемая Татьян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— уроки эти</w:t>
        <w:br/>
        <w:t>Пригодятся нам не раз,</w:t>
        <w:br/>
        <w:t>И когда закончим школу,</w:t>
        <w:br/>
        <w:t>И когда покинем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Мы мобильно поздравляем</w:t>
        <w:br/>
        <w:t>И продвинуто спешим,</w:t>
        <w:br/>
        <w:t>Счастья, радости, здоровья</w:t>
        <w:br/>
        <w:t>Вам желаем от душ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А у нас на подходе следующий конверт! И попробует узнать, кто же скрывается в этом конверте Ведунья Констанция Ивановна Мутноглаз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нья:  </w:t>
      </w:r>
      <w:r>
        <w:rPr>
          <w:i/>
          <w:sz w:val="28"/>
          <w:szCs w:val="28"/>
        </w:rPr>
        <w:t>(выходит. Водит руками у экрана)</w:t>
      </w:r>
      <w:r>
        <w:rPr>
          <w:sz w:val="28"/>
          <w:szCs w:val="28"/>
        </w:rPr>
        <w:t xml:space="preserve"> Вижу, вижу тени. Они движутся… Ой, побежали, побежали… Ой, а теперь попрыгали, попрыгали... А теперь кидают мяч, кидают. Ой, опять побежали. Опять прыгаю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Констанция Ивановна, а в конверте-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нья: </w:t>
      </w:r>
      <w:r>
        <w:rPr>
          <w:sz w:val="28"/>
          <w:szCs w:val="28"/>
        </w:rPr>
        <w:t>Ну ты что, касатик! Это же учителя физкуль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Уважаемые Александр Михайлович, Виктор Борисович и Евгений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 жизни трен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их спортс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детях раз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 ден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х дости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к спорту отк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овы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, дорогие учителя, для вас поёт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А мы продолжаем вести расследование! У нас следующий конверт. И мы просим пройти к разгадыванию очередной тайны друида Феодос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одосий: </w:t>
      </w:r>
      <w:r>
        <w:rPr>
          <w:sz w:val="28"/>
          <w:szCs w:val="28"/>
        </w:rPr>
        <w:t xml:space="preserve">Ну что, конвертик, расскажешь правду дедушке? </w:t>
      </w:r>
      <w:r>
        <w:rPr>
          <w:i/>
          <w:sz w:val="28"/>
          <w:szCs w:val="28"/>
        </w:rPr>
        <w:t xml:space="preserve">(прикладывает руку к уху) </w:t>
      </w:r>
      <w:r>
        <w:rPr>
          <w:sz w:val="28"/>
          <w:szCs w:val="28"/>
        </w:rPr>
        <w:t>Чего? Чего говоришь-то? Ничего не понимаю. Женские голоса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и вообще на каком языке говорят? На английском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Совершенно верно! В конверте фото наших учителей английского язы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Уважаемые Наталья Викторовна, Наталья Евгеньевна и Ольга Геннад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учителя сегодня</w:t>
        <w:br/>
        <w:t>Поздравляем от души.</w:t>
        <w:br/>
        <w:t>Чтоб английский вы и дальше</w:t>
        <w:br/>
        <w:t>В массы школьные несл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br/>
        <w:t>Чтоб окно нам в мир широкий</w:t>
        <w:br/>
        <w:t>Открывали каждый день.</w:t>
        <w:br/>
        <w:t>И задорные уроки</w:t>
        <w:br/>
        <w:t>Было вам вести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К разгадыванию следующего конверта мы приглашаем Гадалку Эсмеральду Позолотируч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меральд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выходит – вытаскивает карты). </w:t>
      </w:r>
      <w:r>
        <w:rPr>
          <w:sz w:val="28"/>
          <w:szCs w:val="28"/>
        </w:rPr>
        <w:t>В этом конверте две фотографии – это женщины! (</w:t>
      </w:r>
      <w:r>
        <w:rPr>
          <w:i/>
          <w:sz w:val="28"/>
          <w:szCs w:val="28"/>
        </w:rPr>
        <w:t xml:space="preserve">проводит рукой у экрана) </w:t>
      </w:r>
      <w:r>
        <w:rPr>
          <w:sz w:val="28"/>
          <w:szCs w:val="28"/>
        </w:rPr>
        <w:t>С одной из них мне  хочется петь… Уж очень много мелодий от неё исходит! А с другой хочется творить… Например написать картину или смастерить чайный дом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и прекрасные д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Это же наши учителя музыки и технолог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Уважаемая Татьяна Эдуард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с хотим поздравить</w:t>
        <w:br/>
        <w:t>И благодарность объявить.</w:t>
        <w:br/>
        <w:t>Мы будем гимном музу славить</w:t>
        <w:br/>
        <w:t>И будем музыку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Уважаемая Людмила Михай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нем учителя на все руки мастера,</w:t>
        <w:br/>
        <w:t>Дай Вам холст, кусочек ткани или два фломастера,</w:t>
        <w:br/>
        <w:t>Сотворите ими чудо всем на удивление,</w:t>
        <w:br/>
        <w:t>Ведь Вы — просто мастер дела, это без сомнения.</w:t>
        <w:br/>
        <w:br/>
      </w: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Итак! Следующий загадочный конверт! И мы приглашаем раскрыть тайну этого конверта Мага Аскольда Лапшунаушивешалк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г Аскольд: </w:t>
      </w:r>
      <w:r>
        <w:rPr>
          <w:i/>
          <w:sz w:val="28"/>
          <w:szCs w:val="28"/>
        </w:rPr>
        <w:t>(выходит, начинает принюхиваться в сторону конверт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Я чувствую, чувствую… От конверта идёт резкий запах серы… вперемешку с ароматом цветов … Нет сомнений, на фото очаровательные женщины - учителя химии и би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Аскольд, вы абсолютно п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Уважаемая Ирина Никола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имики серьёзные, с пробирками сидим. </w:t>
      </w:r>
    </w:p>
    <w:p>
      <w:pPr>
        <w:pStyle w:val="Normal"/>
        <w:rPr/>
      </w:pPr>
      <w:r>
        <w:rPr>
          <w:sz w:val="28"/>
          <w:szCs w:val="28"/>
        </w:rPr>
        <w:t>Реакции курьёзные мы иногда т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в День учителя благодарим мы Вас </w:t>
      </w:r>
    </w:p>
    <w:p>
      <w:pPr>
        <w:pStyle w:val="Normal"/>
        <w:rPr/>
      </w:pPr>
      <w:r>
        <w:rPr>
          <w:sz w:val="28"/>
          <w:szCs w:val="28"/>
        </w:rPr>
        <w:t>Примите поздравления душевные о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Уважаемая Светлана Васи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учителя поздравить</w:t>
        <w:br/>
        <w:t>Вас хотим сердечно,</w:t>
        <w:br/>
        <w:t>Ваши знания о природе</w:t>
        <w:br/>
        <w:t>С нами будут вечно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учителя, примите музыкальный подар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А мы переходим к следующему конверту и приглашаем раскрыть тайну конверта Звездочёта Маркиза Лун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киз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ходит, смотрит в бинокль на конверт) </w:t>
      </w:r>
      <w:r>
        <w:rPr>
          <w:sz w:val="28"/>
          <w:szCs w:val="28"/>
        </w:rPr>
        <w:t>Я вижу на фотограф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юдей, которых окружают множество дат и событий, они знают всё – от древности до современности! Да это же учителя истори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Великолепно!!! Как легко справляются с заданиями наши экстрасен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Уважаемые Ольга Валерьевна и Надежда Иван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ом году крестили Русь,</w:t>
        <w:br/>
        <w:t>В каком была война.</w:t>
        <w:br/>
        <w:t>Все факты эти точно,</w:t>
        <w:br/>
        <w:t>Вы знайте «на ура»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>Учителей истории,</w:t>
        <w:br/>
        <w:t>Нам лучше не найти.</w:t>
        <w:br/>
        <w:t>И в праздник Вам желаем,</w:t>
        <w:br/>
        <w:t>Удачи на пути!</w:t>
        <w:br/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К следующему конверту мы приглашаем гадалку Эсмеральду Позолотиручк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смеральда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кладывая карты говорит) </w:t>
      </w:r>
      <w:r>
        <w:rPr>
          <w:sz w:val="28"/>
          <w:szCs w:val="28"/>
        </w:rPr>
        <w:t>На фото вижу женские обра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женщины могут провести нас вокруг света всего за 267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Э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смеральда: </w:t>
      </w:r>
      <w:r>
        <w:rPr>
          <w:sz w:val="28"/>
          <w:szCs w:val="28"/>
        </w:rPr>
        <w:t>Как – как? За учебный год, разумеется! Потому что на фотографиях учителя географ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Уважаемые Светлана Валентиновна и Оксана Ива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учителя поздравить</w:t>
        <w:br/>
        <w:t>Каждый ученик вас рад,</w:t>
        <w:br/>
        <w:t>В географии вы — гуру,</w:t>
        <w:br/>
        <w:t>Нет для вас нигде преград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br/>
        <w:t>Пожелать хотим сегодня</w:t>
        <w:br/>
        <w:t>Счастья — целый океан,</w:t>
        <w:br/>
        <w:t>Жизнь пускай пересекает</w:t>
        <w:br/>
        <w:t>Радости меридиан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Итак! Вот остался один конверт! А разгадать тайну этого конверта мы попросим Друида Феодо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одосий: (</w:t>
      </w:r>
      <w:r>
        <w:rPr>
          <w:i/>
          <w:sz w:val="28"/>
          <w:szCs w:val="28"/>
        </w:rPr>
        <w:t xml:space="preserve">описывает круг в воздухе посохом) </w:t>
      </w:r>
      <w:r>
        <w:rPr>
          <w:sz w:val="28"/>
          <w:szCs w:val="28"/>
        </w:rPr>
        <w:t>На фото … Президент России? Нет! От фотографии идёт женский образ!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 этой женщины сильная рука и огромная харизма. Её уважают. А ещё у неё на столе куча бумаг и отчётов! И спит она по три часа в сутки. Не иначе, как презид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Да это же директор нашей Гимназии! Безрукова Светлана Геннадье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— ноша непростая,</w:t>
        <w:br/>
        <w:t>Учителей ведете за собой.</w:t>
        <w:br/>
        <w:t>Как осень наступает золотая —</w:t>
        <w:br/>
        <w:t>В учебный год вы снова, словно в бой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br/>
        <w:t>И в этот День учителя всемирный</w:t>
        <w:br/>
        <w:t>Спасибо говорим Вам от души.</w:t>
        <w:br/>
        <w:t>И в деле сложном административном</w:t>
        <w:br/>
        <w:t>Успехов пожелаем на пути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едагогического коллектива предоставляется Светлане Геннадьев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сех учителей звучит музыкальный подар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 : </w:t>
      </w:r>
      <w:r>
        <w:rPr>
          <w:sz w:val="28"/>
          <w:szCs w:val="28"/>
        </w:rPr>
        <w:t>Мы любим Вас за строгость, простоту,</w:t>
        <w:br/>
        <w:t>За знания, за юмор, за умение,</w:t>
        <w:br/>
        <w:t>За человеческую доброту,</w:t>
        <w:br/>
        <w:t>За Ваше бескорыстное горение!</w:t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 </w:t>
        <w:br/>
      </w:r>
      <w:r>
        <w:rPr>
          <w:sz w:val="28"/>
          <w:szCs w:val="28"/>
        </w:rPr>
        <w:t>Вас поздравляем! Вам земной поклон!</w:t>
        <w:br/>
        <w:t>Вам песни все хорошие поются.</w:t>
        <w:br/>
        <w:t>И вместе с Вами, словно в унисон,</w:t>
        <w:br/>
        <w:t>Сердца ребят так беззаветно бьются!</w:t>
      </w:r>
    </w:p>
    <w:p>
      <w:pPr>
        <w:pStyle w:val="Normal"/>
        <w:ind w:left="3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Наш праздничный концерт подошел к своему завершению. Всем   спасибо за внимание!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6:00Z</dcterms:created>
  <dc:creator>Customer</dc:creator>
  <dc:description/>
  <cp:keywords/>
  <dc:language>en-US</dc:language>
  <cp:lastModifiedBy>Света</cp:lastModifiedBy>
  <cp:lastPrinted>2018-09-24T10:33:00Z</cp:lastPrinted>
  <dcterms:modified xsi:type="dcterms:W3CDTF">2018-09-24T07:37:00Z</dcterms:modified>
  <cp:revision>19</cp:revision>
  <dc:subject/>
  <dc:title/>
</cp:coreProperties>
</file>