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КАРТА-СХЕМА  АНАЛИЗА   УРОКА по ФГОС</w:t>
      </w:r>
    </w:p>
    <w:p>
      <w:pPr>
        <w:pStyle w:val="Normal"/>
        <w:rPr/>
      </w:pPr>
      <w:r>
        <w:rPr>
          <w:sz w:val="22"/>
        </w:rPr>
        <w:t>Ф.И.О. педагога ____________________предмет___________________ Класс_____________________</w:t>
      </w:r>
    </w:p>
    <w:p>
      <w:pPr>
        <w:pStyle w:val="Normal"/>
        <w:rPr/>
      </w:pPr>
      <w:r>
        <w:rPr>
          <w:sz w:val="22"/>
        </w:rPr>
        <w:t>Тема урока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Цель посещения____________________________________________________________________________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"/>
        <w:gridCol w:w="384"/>
        <w:gridCol w:w="114"/>
        <w:gridCol w:w="747"/>
        <w:gridCol w:w="249"/>
        <w:gridCol w:w="249"/>
        <w:gridCol w:w="481"/>
        <w:gridCol w:w="2412"/>
        <w:gridCol w:w="396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5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Вопросы и критерии ан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урока (оргмоме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</w:rPr>
              <w:t>Целеполагание:</w:t>
            </w:r>
            <w:r>
              <w:rPr/>
              <w:t xml:space="preserve"> Отсутствует; формулирует учитель;совместное с учащимися. Диагностичны, измеряемы или нельзя измерить, продиагностиров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триединой дидактической 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тельная, развивающая, воспитательна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Наличие мотивации детей:</w:t>
            </w:r>
            <w:r>
              <w:rPr/>
              <w:t xml:space="preserve"> Отсутствует; на этапе целеполагания; на отдельных этапах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Четкость, ясность, логичность, доступность: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объяснение материа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постановки вопросов к детя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онный и раздаточный материа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для демонстрации детям; для использования детьми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обоснованность подбо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достаточност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ачество и эстетичност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эффективность использо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ответствие урока требованиям ФГОС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новые образовательные стандарт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еленность деятельности  на формирование   УУ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технологий: проектная, исследовательская, ИКТ, др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ка проведения урок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способов деятельности учащихся. Постановка проблемных вопросов, создание проблемной ситуаци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доля репродуктивной и поисковой (исследовательской) деятельности? Сравни соотношение: примерное число заданий репродуктивного характера: и примерное число заданий поискового характе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деятельности учителя и деятельности учащихся. Объем и характер самостоятельной работ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бор методов 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приемов: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х разнообраз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заимосвяз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обоснованность подбор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-зование прие-м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осредоточения и привлечения вним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обеспечения эмоционального интерес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активизации самостоятельности мышления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подачи нового, с опорой на имеющиеся зн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амоконтроля, взаимоконтрол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я творческих способност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диалоговых форм общ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естандартных ситуаций при использовании знаний учащихс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урока: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правильность освещения материала на уроке, его соответствие возрастным особенностя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урока требованиям программ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зучаемого материала с ранее пройденным материалом, межпредметные связ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Умение организовывать детей, поддержив. дисципли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Организация работы детей: 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исково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овместной  (в парах, в малых подгруп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ход к детям: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фференцированны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ндивидуальны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сихологические основы урока: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учителем уровней актуального развития учащихся и зоны их ближайшего развит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звивающей функции обучения. Развитие качеств: восприятия, внимания, воображения, памяти, мышления, реч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сихологических пауз и разрядки эмоциональной сферы уро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тиль общения (доминирующий) )- плюс ставится в графе «да»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демократически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иберальны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авторитарны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Рациональность использования ТС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ациональное использование времени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ый образовательный результ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ока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ые результа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предмет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У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тивны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тивны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Познавательны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ные результат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лексия на уроке:</w:t>
            </w:r>
            <w:r>
              <w:rPr/>
              <w:t xml:space="preserve"> Отсутствует; эмоциональная; оценка деятельности; оценка результата; рефлексия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>: оптимальный объём, доступность инструктажа, дифференциация, представление права выбора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Уровень  оформления  документации  к  уроку (журнал, тетради, план урока ( технологическая ка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чество речи  учителя (темп, дикция, образность, эмоциональность, выразительность, правильность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такт, внешний вид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эффективности обратной связи учащими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ровень педагогического и методического масте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стетическое воздействие урока на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блюдение гигиенических требов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</w:t>
      </w:r>
      <w:r>
        <w:rPr>
          <w:b/>
          <w:sz w:val="22"/>
        </w:rPr>
        <w:t>Выводы  и рекомендации_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Дата____________________                                       Подпись____________________/__________________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55:00Z</dcterms:created>
  <dc:creator>Титова Мария Сергеевна</dc:creator>
  <dc:description/>
  <cp:keywords/>
  <dc:language>en-US</dc:language>
  <cp:lastModifiedBy>Ivoilova_e</cp:lastModifiedBy>
  <cp:lastPrinted>2015-12-03T14:40:00Z</cp:lastPrinted>
  <dcterms:modified xsi:type="dcterms:W3CDTF">2015-12-03T11:40:00Z</dcterms:modified>
  <cp:revision>14</cp:revision>
  <dc:subject/>
  <dc:title>                                                                                                                                                                  Приложение2</dc:title>
</cp:coreProperties>
</file>