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мероприятий по профессиональной ориентации  обучающихся                                                             МОУ Гимназии № 9 г.Буденновска на 2024-2025 учебный год</w:t>
      </w:r>
    </w:p>
    <w:p>
      <w:pPr>
        <w:pStyle w:val="Normal"/>
        <w:tabs>
          <w:tab w:val="clear" w:pos="708"/>
          <w:tab w:val="left" w:pos="426" w:leader="none"/>
        </w:tabs>
        <w:ind w:left="-1134" w:hanging="0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ind w:left="-1134" w:hanging="0"/>
        <w:jc w:val="both"/>
        <w:rPr>
          <w:bCs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научить анализировать свои возможности и способности, (сформировать  </w:t>
      </w:r>
      <w:r>
        <w:rPr/>
        <w:t xml:space="preserve">потребность в осознании и оценке качеств и возможностей своей личности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83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u w:val="single"/>
        </w:rPr>
        <w:t>Основные направления профориентационной работы в гимнази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профессиональная информация: </w:t>
      </w:r>
      <w:r>
        <w:rPr>
          <w:rStyle w:val="StrongEmphasis"/>
          <w:b w:val="false"/>
          <w:bCs w:val="false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профессиональное воспитание:</w:t>
      </w:r>
      <w:r>
        <w:rPr>
          <w:rStyle w:val="StrongEmphasis"/>
          <w:b w:val="false"/>
          <w:bCs w:val="false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sz w:val="24"/>
          <w:szCs w:val="24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зучение личности учащегося носит индивидуальный характер. Классный руководитель может использовать такие методы работы,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.</w:t>
      </w:r>
    </w:p>
    <w:p>
      <w:pPr>
        <w:pStyle w:val="Normal"/>
        <w:ind w:left="-1134" w:hanging="0"/>
        <w:jc w:val="both"/>
        <w:rPr/>
      </w:pPr>
      <w:r>
        <w:rPr>
          <w:b/>
          <w:u w:val="single"/>
        </w:rPr>
        <w:t>Формы взаимодействия с учащимися гимназии с целью профориентации: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предметных олимпиадах;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8"/>
        </w:numPr>
        <w:rPr/>
      </w:pPr>
      <w:r>
        <w:rPr/>
        <w:t>анкетирование и тестирование старшекласс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ориентационные опросн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ориентационные игры.</w:t>
      </w:r>
    </w:p>
    <w:p>
      <w:pPr>
        <w:pStyle w:val="Normal"/>
        <w:ind w:left="-1134" w:hanging="0"/>
        <w:jc w:val="both"/>
        <w:rPr>
          <w:b/>
          <w:b/>
          <w:u w:val="single"/>
        </w:rPr>
      </w:pPr>
      <w:r>
        <w:rPr>
          <w:b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rPr/>
      </w:pPr>
      <w:r>
        <w:rPr/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выставок-ярмарок учебных мест, организованных учебными заведениями  (совместно с Центром занятости);</w:t>
      </w:r>
    </w:p>
    <w:p>
      <w:pPr>
        <w:pStyle w:val="Normal"/>
        <w:numPr>
          <w:ilvl w:val="0"/>
          <w:numId w:val="9"/>
        </w:numPr>
        <w:rPr/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положение информационных материалов по профориентации на  школьном  сайте.  </w:t>
      </w:r>
    </w:p>
    <w:tbl>
      <w:tblPr>
        <w:tblW w:w="110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2100"/>
        <w:gridCol w:w="1491"/>
        <w:gridCol w:w="258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ормление стендов, наглядных пособий, плакатов, методически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ентябрь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взаимодействия с ЦЗН г.Буденновска, предприят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еминаров  по проблемам личности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/>
              <w:t xml:space="preserve">«Изучение личностных особенностей и способностей обучающихс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лассные руководители, учителя -предмет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9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ентябрь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 Литвишкина Н.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ентябрь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лассных часов «Мир професс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9,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9,11 клас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color w:val="000000"/>
              </w:rPr>
              <w:t>беспечение участия в проектно-исследовательской деятельности (конкурсах, выставках, фестиваля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УВР, 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щение обучающимися площадок регионального чемпионата «Молодые профессионал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6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е встреч с представителями различных професс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8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учающихся  в работе ярмарки  вакансий  ЦЗН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8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-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деятельности  по созданию портфолио выпускников гимназ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9,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во Всероссийских проектах по профориентации «Проектория», «Билет в будущее» и «</w:t>
            </w:r>
            <w:r>
              <w:rPr>
                <w:color w:val="000000"/>
                <w:lang w:eastAsia="ru-RU"/>
              </w:rPr>
              <w:t>Zасобой</w:t>
            </w:r>
            <w:r>
              <w:rPr/>
              <w:t>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одители обучающихся 9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ентябрь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одителя обучающихся 1-11 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тика классных часов по профориентации                                                                      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наших роди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 профессию начинается в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ечта о будущей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радость себе и люд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Человек и техника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Человек на производств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Почтовая связь в нашей стран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Чтобы люди были красивыми. Парикмахер. Визажист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На страже закона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Библиотекарь. Экскурсия в библиоте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Зеленое богатство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амого себя. Беседа, тес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и медицинская профконсульт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выбора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характеристики професс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учились в нашей гимназ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с большой перспективо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гением. Жизненная творческая стратегия челове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вори свое  будущее. Проек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? Где? Когда? Информация о профессиях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0:00Z</dcterms:created>
  <dc:creator>User</dc:creator>
  <dc:description/>
  <cp:keywords/>
  <dc:language>en-US</dc:language>
  <cp:lastModifiedBy>Пользователь Windows</cp:lastModifiedBy>
  <dcterms:modified xsi:type="dcterms:W3CDTF">2024-07-01T08:02:00Z</dcterms:modified>
  <cp:revision>11</cp:revision>
  <dc:subject/>
  <dc:title>План профориентационной работы школы</dc:title>
</cp:coreProperties>
</file>