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62"/>
        <w:gridCol w:w="2178"/>
        <w:gridCol w:w="73"/>
        <w:gridCol w:w="3329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МОУ «Гимназия № 9 г.Буденновс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руководитель отряда ЮИ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первоклассников в пешеход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х классов, руководитель отряда ЮИ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нармейц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 юнарм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:  конкурс рисунков, поделок из природного и бросового материал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кции по поздравлению мам с Днем мате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на знание ПД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есячника эстетического воспитания. Новый год в школе: украшение кабинетов, конкурс рисунков, подело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: конкурс рисунков, акция по поздравлению мам, бабушек, девоч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: конкурс рисун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Бумажный бу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День Победы: акции «Бессмертный полк», «С праздником, ветеран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Окна Побед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роприятия профориентационной направленности: беседы «Профессии моих родителей», викторина «Все</w:t>
            </w:r>
          </w:p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ажны – выбирай на вкус!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зданных детьми рассказов, стихов, сказок, репортажей на страницах газеты «Гимназис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ая планета», «Памяти павших»,   «Подарок младшему другу», «Здоровая перемена» и д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ектах и акция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проведении общешкольных, классных мероприятий: «Бумажный бум», 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«Бессмертный пол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Работа Совета профилактики по вопросам воспитания, обучения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59"/>
        <w:gridCol w:w="2247"/>
        <w:gridCol w:w="331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МОУ «Гимназия № 9 г.Буденновс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лонтерского движения «Твори добр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: Фотоконкурс. Конкурс поделок из природного и бросового материа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ыставка рисунков, фотографий, акции по поздравлению мам с Днем матер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Конститу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а Ленингра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о безопасности в</w:t>
            </w:r>
          </w:p>
          <w:p>
            <w:pPr>
              <w:pStyle w:val="TableParagraph"/>
              <w:spacing w:lineRule="exact" w:line="27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1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965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4" w:hanging="0"/>
              <w:rPr/>
            </w:pPr>
            <w:r>
              <w:rPr>
                <w:sz w:val="24"/>
                <w:szCs w:val="24"/>
              </w:rPr>
              <w:t>Всеросийская Акция «Спорт- альтернатива пагубным привычка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чтецо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класс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</w:t>
            </w:r>
          </w:p>
          <w:p>
            <w:pPr>
              <w:pStyle w:val="TableParagraph"/>
              <w:spacing w:lineRule="exact" w:line="26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и литера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го и патриотического воспит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«Письмо солдату», по поздравлению пап и дедушек, мальчиков, конкурс плакатов и рисунков, Уроки муж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: выставка  рисунков, акция по поздравлению мам, бабушек, девоче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: выставка рисун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"Школа против курения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День Победы: акции «Бессмертный полк», «С праздником, ветеран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вечер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т классов в  Совет обучающихся, выборы Президента гимназ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«Мир профессий». Профориентационная игра, просмотр презентаций, диагностика.</w:t>
            </w:r>
          </w:p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уроки финансовой грамот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41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0" w:righ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3" w:righ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2" w:right="103" w:hanging="0"/>
              <w:rPr/>
            </w:pPr>
            <w:r>
              <w:rPr>
                <w:sz w:val="24"/>
                <w:szCs w:val="24"/>
              </w:rPr>
              <w:t xml:space="preserve">Сотрудничество с Центром занятости по вопросу временного </w:t>
            </w:r>
            <w:r>
              <w:rPr>
                <w:spacing w:val="-3"/>
                <w:sz w:val="24"/>
                <w:szCs w:val="24"/>
              </w:rPr>
              <w:t xml:space="preserve">трудоустройства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0" w:righ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зданных детьми рассказов, репортажей на страницах газеты «Гимназис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Бумажный бу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ая планета», «Посади дерево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ектах и акция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гимназ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озеленению школьных клу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59"/>
        <w:gridCol w:w="2247"/>
        <w:gridCol w:w="331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МОУ «Гимназия № 9 г.Буденновс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лонтерского движения «Твори добр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школе: акция по поздравлению учителей, концертная програм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осень»: Фотовыставка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беседы, классные ча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 в сет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едметная олимпиада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Конститу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а Ленинграда»: устный журн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по поздравлению юнош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школе: акции по поздравлению девуш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"Школа против курения"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День Победы: акции «Бессмертный полк», «С праздником, ветеран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ой вече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т классов в  Совет обучающихся, выборы Президента гимназ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 по проверке классных угол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уч-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членов Совета обучающихся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: просмотр презентаций, диагностика, участие в онлайн - мероприятиях.</w:t>
            </w:r>
          </w:p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обственных репортажей на страницах газеты «Гимназис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Бумажный бу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 (ряд мероприятий, осуществляемых каждым классом и волонтерским движением гимна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ектах и акция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гимназ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озеленению школьных клу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</w:t>
            </w:r>
          </w:p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w w:val="54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21"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54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4"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64" w:firstLine="5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8:00Z</dcterms:created>
  <dc:creator>1</dc:creator>
  <dc:description/>
  <cp:keywords/>
  <dc:language>en-US</dc:language>
  <cp:lastModifiedBy>Пользователь Windows</cp:lastModifiedBy>
  <dcterms:modified xsi:type="dcterms:W3CDTF">2024-07-01T08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