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борник и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по технике безопасности дл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общеобразовательной средне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 воспитательном проце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Б для учащихся школы в воспитательном процесс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на каждый день (вводный инструктаж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струк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запрете пользования мобильными телеф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 время учебного процесса 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на субботник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 обеденном зал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о сохранении личного имущества учащихс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вилам безопасности в спортивном за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электробезопасност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ожарной безопас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сти  при обращении с животны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оказанию первой медицинской помощи пострадавшему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, пожарной безопасности, сохранению материально – технической базы школы при проведении массовых мероприят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для обучающихся по профилактике негативных ситуаций во дворе, на улицах, дома и общественных места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о правилах поведения на катке, ледяной горке, а также во время гололедиц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осенних кани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зимних кани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весенних канику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летних кани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струкция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 правилам безопасного поведения на водоемах в осенне-зимний и весенний период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авилам безопасного поведения на воде лето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го поведения на дорогах и на транспор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безопасному поведению в общественном транспор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безопасному поведению на объектах ЖД транспорт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сти при поездках на автобус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для обучающихся по правилам  безопасности при обнаружении неизвестных пакетов и других вещ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и безопасности при угрозе терроризм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похищении людей и захвате заложник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правилах поведения, чтобы не стать жертвой воровства и мошенниче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массовом скоплении люд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безопасному поведению при теракте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равила поведения, когда ты один дома и общение по телефону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хране труда при проведении прогуло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истских походов, экскурсий, экспедиций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правилам поведения во время экскурси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Инструкция № 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авилам поведения на кажды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ля учащихся устанавливают нормы поведения для учеников в здании и на территории школ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правил:</w:t>
      </w:r>
      <w:r>
        <w:rPr>
          <w:rFonts w:cs="Times New Roman" w:ascii="Times New Roman" w:hAnsi="Times New Roman"/>
          <w:sz w:val="24"/>
          <w:szCs w:val="24"/>
        </w:rPr>
        <w:t xml:space="preserve">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ПОВЕДЕ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приходит в школу за  15 – 20 мин. до начала занятий, чистый и опрятный, занимает свое рабочее место и готовит все необходимые учебные принадлежности  к предстоящему уроку.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школы запрещаетс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осить, передавать ил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любые средства и вещества, которые могут привести к взрывам и пожарам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на территории школы и вблизи её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физическую силу для выяснения отношений, запугивания или вымогательства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любые действия, влекущие за собой опасные последствия для окружающих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 разрешения педагогов уходить из школы и с её территории в урочное время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во время урока сотовыми телефонам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ускать занятия без уважительных причи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  В случае пропуска занятий учащийся должен предъявить классному руководителю             справку от врача или записку от родителей (лиц, их заменяющих) о причине отсутствия на занятия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Учащийся школы проявляет уважение к старшим, заботится о младших. Учащиеся к педагогам и сотрудникам обращаются на «Вы». Школьники уступают дорогу взрослым, старшие школьники – младшим, мальчики – девочка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Учащиеся берегут имущество школы, аккуратно относятся как к своему, так и к чужому имуществ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Учащиеся школы имеют право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лучение бесплатного образования в соответствии с государственными образовательными стандартами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бор образовательного учреждения, форм получения образования, перевод в другой класс или другое образовательное учреждени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накомство с уставом школы и другими локальными актами, регламентирующими деятельность школ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бучение по индивидуальным учебным планам или ускоренный курс обучени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бор профиля обучения в школ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есплатное пользование библиотечным фондом, иной материально – технической базой школы для использования в образовательном процесс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дополнительных (в том числе платных) образовательных услуг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управление школой, классо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вободное посещение мероприятий, не предусмотренных учебным плано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бровольное привлечение к труду, не предусмотренному образовательной программ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бровольное вступление в любые общественные организации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ащиту от применения методов физического и психического насили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словия обучения, гарантирующие охрану и укрепление здоровь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щение в конфликтную комиссию школы в случае несогласия с результатами промежуточной и итоговой аттестации по соответствующему предмет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Учащиеся школы обязаны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Устав школы, Правила для учащихся, решения органов самоуправления и приказы директора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ать права, честь и достоинство других учащихся, работников школы, не допускать ущемление их интересов, помогать младшим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самообслуживающем труде, дежурстве по школе, классу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исциплинированным, соблюдать общественный порядок в школе и вне ее, выполнять требования дежурных учащих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 отношении строгой формы одежды, предусмотренной Положением о школьной форме учащего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но расходовать электроэнергию, воду, сырье и другие материа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ВРЕМЕН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ки в школе проводятся в соответствии с расписанием, утверждённым директором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олжительность урока не может быть более 45 мину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должительность перемен регламентируется учебным расписанием и утверждается директором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ход в класс после звонка является опозданием, о чём делается запись в дневнике учащего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чащиеся, систематически опаздывающие на уроки, вызываются для объяснения в администрацию школы, на совет профилактик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Снятие учащихся с урока возможно только по распоряжению директора школы или дежурного администратор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НА ЗАНЯТИЯ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ждый учитель определяет для своих занятий правила поведения учащихся на занятиях в соответствии с законом и правилами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блюдать инструкции по охране труда на уроках химии, физики, информатики, биологии, физкультуры, трудового обучени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учащимися только для учебных целе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Если во время занятий учащемуся необходимо выйти из класса, то он должен встать и попросить разрешение педагог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Если учащийся хочет задать вопрос учителю или ответить на вопрос учителя, он поднимает рук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, учащиеся встаю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Е ОТМЕТ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метки выставляются учителем за учебные виды работ, предусмотренные программой прохождения материала, и доводятся до сведения учени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бота, не выполненные или не сданные на проверку в установленный срок по причине систематической неподготовленности ученика к уроку, могут быть оценены учителем оценкой «неудовлетворительно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лучении предварительной оценки «неудовлетворительно» за 1 месяц до окончания триместра (полугодия), учащемуся предоставляется возможность в индивидуальном порядке пересдать материа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ДО НАЧАЛА, В ПЕРЕРЫВАХ И ПОСЛЕ ОКОНЧАНИЯ ЗАНЯТ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Во время перерывов (перемен) учащийся обязан: - навести чистоту и порядок на своем рабочем месте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из кла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тся требованиям педагога и работников школ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подготовить класс по просьбе педагога к следующему уро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запрещается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гать около оконных проемов и в других местах, не приспособленных для игр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ать друг друга, бросаться предметами и применять физическую сил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треблять непристойные выражения и жесты, шуметь, мешать отдыхать други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ежурный по классу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ся в классе во время перемены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рядок в класс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педагогу подготовить класс к следующему урок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окончания занятий производит уборку класс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ащийся, находясь в столовой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ется требованиям педагога и работников столов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внимание и осторожность при получении и употреблении горячих и жидких блюд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ет еду и напитки, приобретенные в столовой и принесенные с собой, только в столов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бирает стол после принятия пищ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С ОКРУЖАЮЩИ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мните: вежливость, доброжелательность, дружелюбие в отношениях – это взаимно. Вырабатывайте в себе такие качества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2. Не допускайте ссор, драк, брани, крика, угроз. Это оскорбляет личнос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рожите своей честью, честью семьи, школы. Удерживайте своих товарищей от плохих поступ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могайте младшим, слабым, незащищенным, будьте справедливы и гуманны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Не приобретайте вредных привычек (курение, употребление алкоголя, наркотиков) и удерживайте своих товарищей от этого. Курение, употребление алкоголя и наркотических средств в школе и на ее территории строго запрещаетс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стречайте приветствием школьников, работников школы, гостей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е Правила распространяются на территорию школы и на все мероприятия, проводимые школ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арушения настоящих Правил Устава школы учащиеся привлекаются к ответственности в установленном поряд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е Правила вывешиваются в школе на видном месте для всеобщего ознакомл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авил для учащихся, Устава школы к учащимся применяются следующие меры взыска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ложение обязанности возместить ущерб (на родителей или лиц их заменяющих)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авом наложения взыскания обладаю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ректор школ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любого учащегося, за любое нарушение правил поведения учащих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оформляется приказом по школ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ститель директора по учебно – воспитательной работ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любого учащегося школы, за проступок, нарушающей нормальное течение учебно – воспитательного проце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оформляется распоряжением учебной част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сный руководител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любого учащегося во вверенном ему классе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(замечание) оформляется записями в дневнике (специальном журнале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ител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учащихся класса, в котором проводят занятия, за проступок, нарушающий, нормальное течение урока (занятия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жение взыскания (замечание) оформляется записями в дневнике (специальном журнале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зыскание применяется непосредственно за обнаружением проступка, к ответственности привлекается только виновный учени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Коллективная ответственность класса, группы учащихся за действия члена коллектива не допускается (за исключением случае когда действия носили коллективный характер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зыскание налагается в письменной форме, устные методы педагогического воздействия дисциплинарными взысканиями не считаютс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За одно нарушение налагается только одно взыскание, до наложения дисциплинарного взыскания, ученику предоставляется возможность объяснить свой проступок. Отказ учащегося от дачи объяснений совершенного им проступка не препятствует наложению взыскани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 РАЗДЕВАЛ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Учащиеся снимают верхнюю одежду и уличную обувь в раздевалке, в месте, предназначенном для учащихся этого класс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Уличная обувь хранится в раздевалке в специальном мешке, на котором написана фамилия ученика и его класс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карманах верхней одежды нельзя оставлять деньги, ключи, мобильные телефоны и другие ценные предмет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раздевалке нельзя бегать, толкаться, шалить, так как это место является зоной повышенной опас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сле окончания уроков все классы организованно спускаются в раздевалку с учителем, который вёл последний ур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Учащиеся забирают вещи из раздевалки и одеваются в рекреации, чтобы не создавать тесноту в раздевалк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Учитель присутствует при одевании учащихся и провожает их к выходу из школы в организованном поряд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В спортивных раздевалках учащиеся находятся только до и после урока физической культуры по разрешению учителя и под его контроле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Нахождение в спортивных раздевалках во время урока запреще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 ОБЩЕСТВЕННЫХ МЕСТА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Во время посещений театров, музеев, экскурсий уча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 общественном транспорте учащийся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женщина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Запрещается разговаривать во время театральных спектаклей и объяснений экскурсовода, шуршать, мешать окружающи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Указания сопровождающего учителя обязательны к беспрекословному исполнению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Учащийся имеет право самостоятельно возвращаться домой после мероприятия только с разрешения учите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таж № 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запрете пользования мобильными телеф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 время учебного процесса 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Настоящие Правила устанавливаются для учащихся и работников школы и имеют своей целью способствовать улучшению организации режима работы в организации образования, защите гражданских прав всех субъектов образовательного процесса: школьников, родителей, учител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СЛОВИЯ применения сотовых телефонов в школе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здании школы обязательно ставить телефон в режим вибровызов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 время уроков и учебных занятий телефон необходимо выключать и убирать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мнить, что ответственность за сохранность телефона лежит только на его владельце (родителях, законных представителях владельца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льзователи ИМЕЮТ ПРАВО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 уроков применять мобильный телефон в здании школы как современное средство коммуникации: осуществлять звонки; посылать смс-сообщения; играть; обмениваться информацией; делать фото и видео съемку; слушать радио и музыку через наушники.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льзователям ЗАПРЕЩАЕТС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елефон НА УРОКЕ в любом режиме (в том числе как калькулятор, записну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ку).</w:t>
        <w:br/>
        <w:t>• Использовать полифонию во все время пребывания в школе.</w:t>
        <w:br/>
        <w:t>•Прослушивать радио и музыку без наушников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за нарушение Прави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рушение настоящих Правил предусматривается следующая ответственность: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 ЗА  ПРОПАЖУ,  ПОРЧУ  ТЕЛЕФОНОВ  ШКОЛА  НЕ  НЕСЁТ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однократное нарушение, оформленное докладной на имя директора, с написанием объяснительной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вторных фактах нарушения -</w:t>
      </w:r>
      <w:r>
        <w:rPr>
          <w:rFonts w:cs="Times New Roman" w:ascii="Times New Roman" w:hAnsi="Times New Roman"/>
          <w:sz w:val="24"/>
          <w:szCs w:val="24"/>
        </w:rPr>
        <w:t xml:space="preserve"> несоблюдении требований администрации школы, сотовый телефон изымать, ставить в известность родителей, возвращать родителям после разъяснительной воспитательной беседы с учащимися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 на субботни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целях избежание несчастных случаев запреща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учаться куда – либо без разрешения учи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ь до окончания субботн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с собой колющие, режущие, огнеопасные и взрывоопасные предме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напитки и табачные издел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ь кост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близи оврагов, организовывать там иг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соблюдать инструкцию преподавателя во время субботника и максимально осторожно вести себя по отношению к окружающи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соблюдать дисциплин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худшения самочувствия немедленно сообщить медработнику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ультуру поведения и общественный поря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bCs/>
          <w:sz w:val="24"/>
          <w:szCs w:val="24"/>
        </w:rPr>
        <w:t xml:space="preserve">ИНСТРУКЦИЯ № 4  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безопасности для учащихся в обеденном зале</w:t>
      </w:r>
      <w:r>
        <w:rPr>
          <w:sz w:val="24"/>
          <w:szCs w:val="24"/>
        </w:rPr>
        <w:t xml:space="preserve">                                        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бщие требования безопасно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. Соблюдение данной инструкции обязательно для  всех учащихся  во время приёма пищ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 Спокойно, не торопясь, соблюдая дисциплину и порядок, входить и выходить из помеще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Не вносить в обеденный зал сумки и портфели.</w:t>
      </w:r>
    </w:p>
    <w:p>
      <w:pPr>
        <w:pStyle w:val="Style16"/>
        <w:rPr/>
      </w:pPr>
      <w:r>
        <w:rPr>
          <w:sz w:val="24"/>
          <w:szCs w:val="24"/>
        </w:rPr>
        <w:t>4. Не входить в пищеблок (на кухню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Бережно относится к мебели и посуд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Не включать и не выключать электроосвеще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Не открывать самостоятельно форточки, окна.</w:t>
      </w:r>
    </w:p>
    <w:p>
      <w:pPr>
        <w:pStyle w:val="Style16"/>
        <w:rPr/>
      </w:pPr>
      <w:r>
        <w:rPr>
          <w:sz w:val="24"/>
          <w:szCs w:val="24"/>
        </w:rPr>
        <w:t>8. Травмоопасность в обеденном за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при включении и выключении электроосвещения (поражение электротоком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  при переноске посуды с горячей пищей, чаем и т.п. (термические ожоги 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порезы в случае разбившейся стеклянной, фаянсовой посуды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безопасности перед приёмом пищ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Вымыть с мылом руки перед обедом.</w:t>
      </w:r>
    </w:p>
    <w:p>
      <w:pPr>
        <w:pStyle w:val="Style16"/>
        <w:rPr/>
      </w:pPr>
      <w:r>
        <w:rPr>
          <w:sz w:val="24"/>
          <w:szCs w:val="24"/>
        </w:rPr>
        <w:t>2.  Входить в обеденный зал, соблюдая дисциплину и график приёма пищ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При получении обеда соблюдать порядок, пропустить младши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Занять своё место за обеденным столом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безопасности во время приёма пищ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Соблюдать правила культуры поведения за обеденным стол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Не мешать приёму пищи  товарищ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  Не разговаривать во время обеда, не толкать соседе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Осторожно, не торопясь, принимать горячую пищ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 Пустую посуду складывать возле себя слева, не допуская её падения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безопасности в аварийных ситуация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В случае возникновения аварийных ситуаций ( пожара, резкого постороннего запаха)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инуть обеденный зал по указанию дежурного учителя, повара или воспита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При травматизме сообщить дежурному учителю, воспитателю для оказания помощ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В случае резкого ухудшения самочувствия сообщить об этом дежурному учителю или воспитателю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по окончании приёма пищ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Убрать своё место за обеденным столом ( посуду сдать в мойку, отдельно тарелки, отдельн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дельно стаканы и ложки 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Вымыть тщательно с мылом ру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Выходить из обеденного зала спокойно, не толкаясь, соблюдая дисциплину и поряд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хранении личного имущества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разработана для обучающихс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ичному имуществу обучающихся относятся верхняя одежда, личные вещи, обувь, спортивная одежда, спортивный инвент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одежда (обувь) во время пребывания обучающихся находится в гардероб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запрещено оставлять  в гардеробе ценные вещи, телефоны, деньги и т.п. За оставленные в верхней одежде ценные вещи администрация школы ответственности не нес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и обувь приносится в школу в день, когда в расписании стоит физическая культура. Переодевание на физическую культуру происходит в раздевалках при спортзале. За сохранностью раздевалок при спортивном зале следит учитель физической культуры, проводящий урок у обучающегося. Обучающимся запрещено хранить в классе спортивную обувь и одежду в дни, когда нет физической культуры (кроме обучающихся 1-4 классов, которые хранят вещи в имеющихся в кабинетах шкафах и индивидуальных ячейк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спортивный инвентарь (лыжи, палки) приносится в школу в день, когда в расписании стоит физическая культу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вещи, имеющие высокую ценность, обучающийся не должен приносить в школу. Родители обязаны проследить, что их ребёнок берёт с собой. Обучающимся запрещено оставлять свои личные вещи, деньги в коридорах, классах, туалетах, раздевалках, местах общего пользования без присмо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ере личных вещей обучающийся незамедлительно сообщает классному руководителю, классный руководитель – администрац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№ 6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безопасности в спортивном зале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бщие требования безопасно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.  Соблюдение данной инструкции обязательно для всех учащихся, занимающих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портивном зал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К занятиям физической культурой допускаются учащиеся, прошедшие медицинский осмотр  и инструктаж по технике безопас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  В спортивном зале заниматься только в спортивной одежде и обуви с нескользкой подошвой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Не входить в спортивный зал в верхней одежде.</w:t>
      </w:r>
    </w:p>
    <w:p>
      <w:pPr>
        <w:pStyle w:val="Style16"/>
        <w:rPr/>
      </w:pPr>
      <w:r>
        <w:rPr>
          <w:sz w:val="24"/>
          <w:szCs w:val="24"/>
        </w:rPr>
        <w:t>5.  Соблюдать личную гигиену (следить за чистотой тела, коротко остригать ногти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 Не заносить в спортзал портфели и сумки.</w:t>
      </w:r>
    </w:p>
    <w:p>
      <w:pPr>
        <w:pStyle w:val="Style16"/>
        <w:rPr/>
      </w:pPr>
      <w:r>
        <w:rPr>
          <w:sz w:val="24"/>
          <w:szCs w:val="24"/>
        </w:rPr>
        <w:t>7.  Травмоопасность в спортивном за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 при включении электроосвещения (поражение электротоком)</w:t>
      </w:r>
    </w:p>
    <w:p>
      <w:pPr>
        <w:pStyle w:val="Style16"/>
        <w:rPr/>
      </w:pPr>
      <w:r>
        <w:rPr>
          <w:sz w:val="24"/>
          <w:szCs w:val="24"/>
        </w:rPr>
        <w:t>-    при несоблюдении ТБ (травмирование рук, суставов, ушибы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 при работе на неисправных и неподготовленных спортивных снаряда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  Иметь индивидуальный пакет с полотенцем и мылом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безопасности перед началом занят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Переодеться в спортивную одежду в раздевалк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Не входить в спортивный зал без разрешения учителя или команды дежурног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Спокойно, не торопясь, соблюдая дисциплину и порядок, войти в спортза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Не включать самостоятельно электроосвеще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 Не открывать дверь для проветривания без указания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 Не передвигать спортивное оборудование и снаряды без указания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 Внимательно прослушать инструктаж по ТБ на данном занятии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безопасности во время занят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Не приступать к выполнению упражнений и учебных заданий без команды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Не выполнять упражнения на спортивных снарядах без подложенных мат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  Перед работой на снарядах протереть их сухой ,чистой ткань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Не забывайте о подстраховке друг друга во время выполнения упражнен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 Нельзя метать мячи навстречу друг другу, в работе пары должен быть один мяч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 Не выполняйте упражнения, не предусмотренные заданием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 Соблюдайте дисциплину и порядок на урок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  Не уходите с занятий без разрешения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9.  Перед выполнением упражнения убедитесь в отсутствии близко стоящих к снаряду учащихся. 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безопасности в аварийных ситуация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При плохом самочувствии  и внезапном заболевании прекратите занятия и сообщите об этом учител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В случае травматизма сообщите учителю, он окажет вам первую помощ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При возникновении аварийных ситуаций, пожара, по указанию учителя быстро, без паники, покиньте помещение спортивного зала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по окончании занят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Выходите из спортзала по команде учителя спокойно, не торопяс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  Вымойте с мылом руки, умойтесь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Снимите спортивную форму, обувь, используйте её только для занятий спорт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О всех недостатках, замеченных вами во время занятий, сообщите учи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технике безопасности в бассе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занятиям в бассейне допускаю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еся 1 - 11-х классов, не имеющие медицинских противопоказаний для занятий в бассейн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ошедшие инструктаж по технике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ахождении в бассейне учащиеся обязаны соблюдать Правила поведения для учащихся.. Опасными факторами в бассейне являю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физические (скользкие поверхности; острые кромки и сколы на поверхностях ванн и полах; шум; электрооборудование (сушилки, фены и т.п.); горячая вода в душевых; пониженные значения температуры воды и воздуха; возможность захлебнуться)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имические (повышенная концентрация различных химических веществ в воде и в воздухе). Уча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аждом несчастном случае пострадавший или очевидец обязан немедленно сообщить работнику, проводящему занятия в бассе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мся запрещается без разрешения работника, проводящего занятия в бассейне, подходить к имеющемуся в бассейне и во вспомогательных помещениях (раздевалки, душевые и т.п.) оборудованию и пользоваться 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ещается использовать моющие средства в стеклянной упаковке и зеркальц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ТРЕБОВАНИЯ БЕЗОПАСНОСТИ ПЕРЕД НАЧАЛОМ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содержание настояще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разрешения работника пройти в раздевалку, раздеться, не мешая соседям, аккуратно складывая свою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мыться в душе с мылом и мочал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еть купальный костюм и шапоч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лоснуть ноги в ножной ванночке перед входом в чашу бассей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орожно войти в помещение басс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разрешения работника войти в воду по специальным лестницам, спиной к в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ещается приступать к занятиям непосредственно после приема пищи или после больших физических нагрузо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ТРЕБОВАНИЯ БЕЗОПАСНОСТИ ВО ВРЕМЯ ЗАН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Во время занятий учащийся обязан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блюдать настоящую инструкцию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неукоснительно выполнять все указания работника, проводящего занят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и поточном выполнении упражнений в воде (один за другим) соблюдать достаточные интервалы, чтобы не было столкновений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полнять прыжки с тумбочек только с разрешения работника, проводящего занятия; 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использовать спортивный инвентарь (доски для плавания, мячи, шайбы и т.д.) только с разрешения и под руководством работника, проводящего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ащимся запрещае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полнять любые действия без разрешения работника, проводящего занят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ватать друг друга за руки, ноги, голову и другие части тела во избежание несчастных случаев и травм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топить» друг друг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нимать шапочку для плаван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егать в помещении бассейна, в раздевалках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ыгать в воду с бортиков и лестниц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сеть на разделительных дорожках, подныривать под лестницы в бассейн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нырять с тумбочек и плавать под водой без разрешения работника, проводящего занятия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осить в помещение бассейна любые предметы без разрешения работника, проводящего занят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ТРЕБОВАНИЯ БЕЗОПАСНОСТИ В АВАРИЙНЫХ СИТУАЦ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никновении во время занятий в воде болей в суставах, мышцах конечностей, сильного покраснения кожи, неприятных ощущениях в глазах возникновения кровотечения, а также при плохом самочувствии прекратить занятие и сообщить об этом работнику, проводящему занятия с последующим обращением к медсестре плавательного басс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чувствовав озноб, сообщить об этом работнику, проводящему занятия, с его разрешения выйти из воды и растереться сухим полотенц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удорогах не теряться, стараться держаться на воде и позвать на помощ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озникновении чрезвычайной ситуации (появлении посторонних запахов, задымлении, возгорании) немедленно сообщить об этом работнику, проводящему занятия и действовать в соответствии с его указа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лучении травмы сообщить об этом работнику, проводящему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еобходимости и возможности помочь работнику, проводящему занятия, оказать пострадавшему первую помощь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5.ТРЕБОВАНИЯ БЕЗОПАСНОСТИ ПО ОКОНЧАНИИ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разрешения работника выйти из воды по специальным лестницам, спиной к в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ь душ, одеться, просушить волосы под фе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С разрешения работника, проводящего занятия, организованно покинуть помещение бассейна. При обнаружении неисправности оборудования, системы вентиляции и очистки воды, работы сантехнических систем, нарушения целостности окон проинформировать об этом работника, проводящего занят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8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электробезопасност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ходя из дома или даже из комнаты, обязательно выключайте электроприборы (утюг, телевизор и т. п.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вставляйте вилку в штепсельную розетку мокрыми рук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икогда не тяните за электрический провод руками - может случиться короткое замыка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 пользуйтесь утюгом, чайником, плиткой без специальной подстав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икогда не протирайте включенные электроприборы влажной тряпк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прикасайтесь к провисшим или лежащим на земле провод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Не используйте бумагу или ткань в качестве абажура электролампочек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 № 9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жарной безопасност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младших школьник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льзя трогать спички и играть с ни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льзя разводить костры и играть около ни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увидел пожар, необходимо сообщить об этом родителям или взрослы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старших школьник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разжигайте печь или костер с помощью легковоспламеняющихся жидкостей (бензин, солярка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 оставляйте незатушенных костр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 обнаружении пожара сообщите взрослым и вызовите пожарны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школ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щается курить в здании школы и на ее территор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тегорически не допускается бросать горящие спички в контейнеры-мусоросборни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икогда не протирайте включенные электроприборы влаж</w:t>
        <w:softHyphen/>
        <w:t>ной тряпк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прикасайтесь к провисшим или лежащим на земле про</w:t>
        <w:softHyphen/>
        <w:t>вод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пасно влезать на крыши домов и строений, где вблизи проходят линии электропередачи, а также на опоры (столбы) воз</w:t>
        <w:softHyphen/>
        <w:t>душных линий электропередач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№ 10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 технике безопасности при работе с колющими, режущими инструментами и приспособлениями                                                  </w:t>
      </w:r>
    </w:p>
    <w:p>
      <w:pPr>
        <w:pStyle w:val="Heading4"/>
        <w:spacing w:before="0" w:after="0"/>
        <w:rPr/>
      </w:pPr>
      <w:r>
        <w:rPr/>
        <w:t>1.Общие требования безопасности.</w:t>
      </w:r>
    </w:p>
    <w:p>
      <w:pPr>
        <w:pStyle w:val="Style17"/>
        <w:spacing w:before="0" w:after="0"/>
        <w:rPr/>
      </w:pPr>
      <w:r>
        <w:rPr/>
        <w:t>1.1. К работе с колющими, режущими инструментами и приспособлениями допускаются дети, изучившие правила по технике безопасности и правила пользования инструментами.                                       1.2. На занятиях выполнять только порученную педагогом работу.                                                             1.3. Перед началом работы необходимо убедиться в исправности инструментов и приспособлений. Обо всех неисправностях необходимо сообщать педагогу и не приступать к работе до устранения этих нарушений.                                                                                                                                                     1.4. Замену инструментов и приспособлений производит педагог.                                                                          1.5. Во время работы оборудования не допускается его чистка, смазка и ремонт.                                        1.6. Хранить ручной инструмент в сумках или специальных ящиках, где отведено место каждому инструменту.</w:t>
      </w:r>
    </w:p>
    <w:p>
      <w:pPr>
        <w:pStyle w:val="Heading4"/>
        <w:spacing w:before="0" w:after="0"/>
        <w:rPr/>
      </w:pPr>
      <w:r>
        <w:rPr/>
        <w:t>2.Требования безопасности перед началом работы</w:t>
      </w:r>
    </w:p>
    <w:p>
      <w:pPr>
        <w:pStyle w:val="Style17"/>
        <w:spacing w:before="0" w:after="0"/>
        <w:rPr/>
      </w:pPr>
      <w:r>
        <w:rPr/>
        <w:t>2.1. До начала работы прослушать инструктаж педагога по технике безопасности.                                       2.2. Подготовить рабочее место, инструменты, приспособления. Постоянно держать их в исправном состоянии.                                                                                                                                          2.3. Привести в порядок рабочую одежду: застегнуть пуговицы, надеть косынку, фартук.                          2.4. Проверить достаточность освещения на рабочем месте.</w:t>
      </w:r>
    </w:p>
    <w:p>
      <w:pPr>
        <w:pStyle w:val="Heading4"/>
        <w:spacing w:before="0" w:after="0"/>
        <w:rPr/>
      </w:pPr>
      <w:r>
        <w:rPr/>
        <w:t>3.Техника безопасности во время работы.</w:t>
      </w:r>
    </w:p>
    <w:p>
      <w:pPr>
        <w:pStyle w:val="Style17"/>
        <w:spacing w:before="0" w:after="0"/>
        <w:rPr/>
      </w:pPr>
      <w:r>
        <w:rPr/>
        <w:t>3.1. Содержать рабочее место в чистоте, не допускать загромождения рабочего места посторонними предметами, которые не используются в  работе в данное время.                                      3.2. Во время работы быть внимательным, не отвлекаться и не отвлекать других.                                         3.3. Передавать колющие и режущие предметы ручкой от себя, располагать их на столе острым концом от себя.                                                                                                                                                    3.4. При работе с циркулем не оставлять циркуль в раскрытом виде, не держать циркуль вверх концами.                                                                                                                                                                   3.5. Ножи, сверла и шило направлять острием от себя.                                                                                          3.6. Не стараться резать заготовку с одного раза.                                                                                                   3.7. Игла шила должна хорошо держаться в ручке.                                                                                         3.8. Соблюдать порядок на рабочем месте.                                                                                                        3.9. При работе с иглой пользоваться наперстком.                                                                                       3.10. При шитье не пользоваться ржавой или кривой иглой.                                                                            3.11. Не вкалывать иголки и булавки в одежду или случайные предметы, нельзя брать иглу в рот.                 3.12. Хранить иголки и булавки нужно в игольнице.                                                                                     3.13. Сломанную иглу следует отдать педагогу.                                                                                            3.14. Нельзя брать иглы, нитки, пуговицы в рот.                                                                                          3. 15. Нельзя перекусывать нитку зубами.                                                                                                 3.16. Руки во время шитья держать на весу, сидеть прямо и не подносить близко к глазам работу.       3.17. Ножницы во время работы находятся справа кольцами к себе.                                                      3.18. Лезвия ножниц в нерабочем состоянии должны быть сомкнуты.                                                      3.19. Лезвия ножниц должны быть остро наточенными.                                                                          3.20. Передавать ножницы нужно кольцами вперед с сомкнутыми лезвиями.                                       3.21. Нельзя резать на ходу.                                                                                                                          3.22. При работе с ножницами необходимо следить за направлением резания и пальцами левой руки, которые поддерживают материал.</w:t>
      </w:r>
    </w:p>
    <w:p>
      <w:pPr>
        <w:pStyle w:val="Heading4"/>
        <w:spacing w:before="0" w:after="0"/>
        <w:rPr/>
      </w:pPr>
      <w:r>
        <w:rPr/>
        <w:t>4.Требования безопасности при аварийных ситуациях</w:t>
      </w:r>
    </w:p>
    <w:p>
      <w:pPr>
        <w:pStyle w:val="Style17"/>
        <w:spacing w:before="0" w:after="0"/>
        <w:rPr/>
      </w:pPr>
      <w:r>
        <w:rPr/>
        <w:t xml:space="preserve">4.1. Если произошел несчастный случай или работающий почувствовал недомогание, то следует прекратить работу, сохранить обстановку место происшествия, если это не угрожает окружающим, сообщить педагогу о случившемся.                                                                                                                        4.2. При прекращении подачи электроэнергии сообщить педагогу, который должен отключить электрооборудование из сети (розетки).                                                                                                               4.3. При  возникновении ЧС  сообщить педагогу и покинуть помещение.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безопасности по окончании зан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окончания работы произведите уборку своего мест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lang w:val="en-US"/>
        </w:rPr>
        <w:t>Вымойте руки с мылом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1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безопасности при общении с животным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Не надо считать любое помахивание хвостом проявлением дружелюбия. Иногда это может говорить о совершенно недружелюбном настро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е стоит пристально смотреть в глаза собаке и улыбаться. В переводе с «собачьего» это значит «показывать зубы», или говорить, что вы сильне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льзя показывать свой страх и волнение. Собака может почувствовать это и повести себя агрессивн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ельзя убегать от собаки. Этим вы приглашаете собаку поохотиться за убегающей дичь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е кормите чужих собак и не трогайте собаку во время еды или с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Не трогайте щенков и не отбирайте то, с чем собака играе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Если в узком месте (например, в подъезде) собака идёт вам навстречу на поводке, лучше остановиться и пропустить её хозяи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Животные могут распространять такие болезни, как бешенство, лишай, чума, тиф и д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1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азанию первой помощи пострадавшем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различных травмах оказывается с исполь</w:t>
        <w:softHyphen/>
        <w:t>зованием перевязочных материалов и лекарственных препаратов, которые находятся в аптечке первой помощи. Аптечки первой по</w:t>
        <w:softHyphen/>
        <w:t>мощи находятся:</w:t>
        <w:tab/>
        <w:t>- в кабинетах физики, химии, информатики, домовод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есарной и столярной мастерских;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портивном зале;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учительской и прием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 случае поражения электрическим током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Освободить пострадавшего от действия то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лючить электроэнергию с помощью рубильника или дру</w:t>
        <w:softHyphen/>
        <w:t>гого выключа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возможности выполнить вышеперечисленные пункты необходимо оттянуть пострадавшего от токоведущей части, взяв</w:t>
        <w:softHyphen/>
        <w:t>шись за его одежду, если она сухая и отстает от тела. При этом рас</w:t>
        <w:softHyphen/>
        <w:t>полагаться надо так, чтобы самому не оказаться под напряж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Вызвать скорую медицинскую помощ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Оказать первую медицинскую помощ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ожить пострадавшего на подстил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устить пояс, расстегнуть одежду, создать приток свежего воздух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ь нюхать нашатырный спир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ызгать лицо и шею холодной вод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тереть грудь и конечности спирто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необходимости сделать искусственное дыхание и массаж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д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и отравлении угарным газом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нести пострадавшего на свежий возду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нести к носу ватку, смоченную нашатырным спирт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применить искусственное дыха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восстановления дыхания дать валериановых кап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и порезах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резах стеклом: тщательно осмотреть рану, очистить е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ыть рану дезинфицирующим раствором (например, фурацилино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ботать рану йод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повяз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и ушиба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ь на место ушиба холодный компрес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 ушибленное мес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и термическом ожог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очить обожженное место спиртом или раствором с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марлю, смоченную в растворе марганцового кал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и ожоге едкими щелоч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ильно смочить обожженное место нейтрализующим рас</w:t>
        <w:softHyphen/>
        <w:t>твором соляной или лимонной кисл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азать борным вазелин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марлю или ват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и ожоге кислот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ильно смочить обожженное место раствором с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повязку, смоченную известковой эмульси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рыть ват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, пожарной безопасности, сохранению материально – технической базы школы при проведении массовых мероприят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детей несет ответственность классный руководите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оведение мероприятия подаются не позднее, чем за 3 дня до не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ходят на мероприятие и уходят с него в заранее оговоренное время. Уход учащегося с мероприятия разрешается  в исключительных случаях. При  проведении общешкольных дискотек учащийся может уйти раньше с письменного разрешения классного руководи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дискотеки, праздники и т.д. заканчиваются не позднее 21.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открывать окна в помещении, где проходит мероприятие, во все время его прове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ставить столы в кабинетах один на другой. При необходимости столы и стулья должны быть вынесены в коридор и аккуратно поставлены т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мероприятий не разрешается хождение учащихся по шко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курение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искотек в классах назначаются дежурные, ответственные за подготовку помещения к дискотеке и уборку помещения после провед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роведении мероприятий предусмотрено угощение для учащихся, то классный руководитель следит за соблюдением санитарных нор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и участие в дискотеках посторонних не разрешае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мероприятия строго соблюдается правила пожарной безопас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не разрешается устраивать световые эффекты с применением химических веществ, которые могут вызвать пожа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ние бенгальских огней, хлопушек, петард и т.д. в школьных помещен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учащимся произошел несчастный случай, то мероприятие приостанавливается, пострадавшему оказывается помощь, при необходимости вызывается «скорая помощь». Классный руководитель сообщает о несчастном случае или травме в администрацию шко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мероприятия необходимо убрать помещение, где проводилось мероприятие. Классный руководитель и дежурный совершают обход школы, проверяя чистоту и порядок на ее территории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14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офилактике негативных ситуаци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 дворе, на улицах, дома и в общественных местах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икогда не садитесь в машину, мотоцикл и т. п. с незнакомыми людь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выносите на улицу дорогие вещи (магнитофон и т. п.), ли около дома нет старши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носите с собой ценности, деньги (без особой на то необходимости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лазайте по подвалам, чердакам, крыш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зыв о помощи - это не свидетельство трусости, а необходимое средство самозащиты, иногда - спасе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Если вас начинают преследовать, идите (бегите) туда, много людей, больше света (ночью) и т. 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икогда не играйте в азартные игры, особенно на деньги старшими ребятами или взрослыми, вообще с незнакомыми людь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целях личной безопасности (профилактики похищения необходим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раться не оставаться в одиночестве, особенно на улице, пути в школу и обратно, с места досуг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когда не заговаривать с незнакомыми, а тем более в чем-то подозрительными людь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садиться в чужие машины, не ездить с незнакомыми людь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№ 15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авилах поведения на катке, ледяной горке, а также во время гололедицы.</w:t>
      </w:r>
    </w:p>
    <w:p>
      <w:pPr>
        <w:pStyle w:val="Style1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На ледяной горке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катании с горы не прыгать с обочин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кататься с горы, стоя на ногах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дъёме на гору пользоваться ступенька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атываться через определённый промежуток времени по одному или небольшими группами.</w:t>
      </w:r>
    </w:p>
    <w:p>
      <w:pPr>
        <w:pStyle w:val="Style1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На катке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ирать ботинки на размер больше размера ноги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нуровать необходимо так, чтобы нижняя и верхняя части ботинка были не сильно затянуты, средняя же наоборот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бледнении кожи, покалывании, чувстве анемия - растереть это место рукой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ледяной площадке не толкаться.</w:t>
      </w:r>
    </w:p>
    <w:p>
      <w:pPr>
        <w:pStyle w:val="Style1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Во время гололедицы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о   выбирать   место    для   прогулки и игр   более безопасное, где нет льда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ходя   из   здания   гимназии,   двигаться   по   дорожкам, посыпанным песком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стоять, не играть под навесом, карнизом, с которых свисают сосульки и ледяные глыб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6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поведения во время осенних канику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около водоёмов во время их предзимнего замерзания, правила безопасности на льду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регайся гололёда, во избежание падений и получения трав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личной безопасности на улице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пожарной безопасности и обращения с электроприборами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зрыво- и огнеопасными предм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7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поведения во время зимних канику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безопасности на льду, во избежание падений и получения трав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грай вблизи зданий, с крыш которых свисает снег и лё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личной безопасности на улице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пожарной безопасности и обращения с электроприборами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зрыво- и огнеопасными предме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го поведения во время весенних каникул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ереходить реку, пруд, озеро по льду весной опасно. Нужно внимательно следить за знаками, обозначающими пешеходные переходы, пользоваться специальными настилами на льду. Сходить на необследованный лед - большой риск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есной опасно сходить за плотины, запруды. Не забывайте - они могут быть неожиданно сорваны напором льда. Не приближайтесь к ледяным заторам…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мните, весенний паводок ответственный период! Больше всего несчастных случаев весной на реке происходит со школьниками. Дети часто позволяют себе шалости у реки, даже пробуют кататься на льдинах. Школьники! Ведите постоянно наблюдение за рекой. Разъясняйте товарищам правила поведения во время весеннего половодья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о время половодья остерегайтесь любоваться ледоходом с крутых берегов, размываемых весенними потоками, из-за чего склоны берегов часто обваливаются. Нельзя выходить на водоемы при образовании ледяных за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  Игры на льду в это время, плавание на лодках, плотах во время ледохода и половодья опасны для жизн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 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водоёма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близи крутых берегов, омываемых весенними поток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зрыво- и огнеопасными предме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9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 во время летних канику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, что в летний период родители  несут полную ответственность за жизнь и безопасность своих дете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бязаны: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57"/>
        <w:rPr/>
      </w:pPr>
      <w:r>
        <w:rPr/>
        <w:t>Соблюдать правила поведения на дорогах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57"/>
        <w:rPr/>
      </w:pPr>
      <w:r>
        <w:rPr/>
        <w:t>Соблюдать правила поведения на водоемах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57"/>
        <w:rPr/>
      </w:pPr>
      <w:r>
        <w:rPr/>
        <w:t>Соблюдать культуру поведения и общественный порядок.</w:t>
      </w:r>
    </w:p>
    <w:p>
      <w:pPr>
        <w:pStyle w:val="Normal"/>
        <w:spacing w:before="0" w:after="0"/>
        <w:ind w:left="426" w:hanging="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запрещается: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Находиться на улице позже 23.00 часов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Участвовать в разборе нежилых зданий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Управлять транспортными средствами, не имея на то разрешения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 xml:space="preserve">Употреблять спиртные напитки и табачные изделия, а также приобретать их   </w:t>
      </w:r>
    </w:p>
    <w:p>
      <w:pPr>
        <w:pStyle w:val="Style15"/>
        <w:ind w:left="426" w:hanging="0"/>
        <w:rPr/>
      </w:pPr>
      <w:r>
        <w:rPr/>
        <w:t xml:space="preserve">     </w:t>
      </w:r>
      <w:r>
        <w:rPr/>
        <w:t>в торговых точках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Пользоваться взрыво – и огнеопасными предметам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Находиться на водоеме без сопровождения взрослых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Самостоятельный выезд за пределы села без сопровождения законных представителей.</w:t>
      </w:r>
    </w:p>
    <w:p>
      <w:pPr>
        <w:pStyle w:val="Normal"/>
        <w:spacing w:before="0" w:after="0"/>
        <w:ind w:left="426" w:hanging="57"/>
        <w:rPr/>
      </w:pPr>
      <w:r>
        <w:rPr>
          <w:rFonts w:cs="Times New Roman" w:ascii="Times New Roman" w:hAnsi="Times New Roman"/>
          <w:i/>
          <w:sz w:val="24"/>
          <w:szCs w:val="24"/>
        </w:rPr>
        <w:t>Родители обязаны:</w:t>
      </w:r>
      <w:r>
        <w:rPr/>
        <w:t>Вести здоровый образ жизни.  Постоянно напоминать ребенку о его обязанностях.Вести постоянный контроль за досугом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НСТРУКЦ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№ 2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правилам безопасного поведения на водоемах  в осенне-зимний и весенний период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опасность на льд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Лед зеленоватого оттенка, толщиной 7 см – безопасный, он выдерживает одного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Непрочный лед – около стока вод ( с фабрик, заводов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Тонкий или рыхлый лед – вблизи камыша, кустов, под сугроб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Площадки под снегом следует обой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Ненадежный тонкий лед – в местах, где бьют ключи, быстрое течение или там, где впадают в реку ручь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Нельзя проверять прочность льда ударом но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 очень внимательно осмотреться и наметить предстоящий маршру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При переходе водоема группой необходимо соблюдать расстояние друг от друга (5-6 м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Если есть рюкзак, повесьте его на одно плеч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Если вы провалились, необходимо широко раскинуть руки по кромкам льда, удерживаться от погружения с голов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Не паникуйте, старайтесь без резких движений выбираться на лед, наползая грудью и поочередно вытаскивая на поверхность но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Выбравшись из пролома, нужно откатиться и ползти в сторону, обратную направлению дви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Добравшись до берега, идите быстро домой, переодевайтесь в сухую одежду, выпейте горячий чай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№ 21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авилам безопасного поведения на воде летом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паться можно только в разрешённых местах. 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аться можно только в присутствии взрослых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ите в воду быстро и во время купания не стойте без движения. Почувствовав озноб, быстро выходите из воды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лодную погоду, чтобы согреться, проделайте несколько легких физических упражнений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купайтесь больше 30 минут; если вода холодная, достаточно 5-6 минут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шных заболеваниях не прыгайте в воду головой вниз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ставайтесь при нырянии долго под водой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йдя из воды, вытритесь насухо и сразу оденьтесь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увствовав усталость, сразу плывите к берегу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судорогах не теряйтесь, старайтесь держаться на воде, зовите на помощь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казании вам помощи не хватайте спасающего, а помогите ему буксировать вас к берег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ходить в воду разгоряченным (потным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лывать за установленные знаки (ограждения участка, отведенного для купания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плывать близко к моторным лодкам, барж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упаться при высокой волн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ыгать с вышки, если вблизи от нее находятся другие пловц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олкать товарища с вышки или с берег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Нырять в незнакомых местах- на дне могут оказаться притопленные брёвна, камни, коряг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Купаться в заболоченных местах и там, где есть водоросли и тин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е стоит затевать игру, где в шутку надо «топить» друг дуг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Не поднимать ложной тревоги.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нструкция № 22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 технике безопасности для учащихся при укусе клеща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Меры предосторожности при укусе клеща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Заблаговременно позаботьтесь о своем здоровье, сделайте  прививку от клещевого энцефали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правляясь в лес, надевайте максимально закрытую одежду, из обуви остановите свой выбор на сапогах или закрытых кроссовка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продаже имеются мази, спреи и другие средства, обеспечивающие защиту от укусов клеще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• </w:t>
      </w:r>
      <w:r>
        <w:rPr>
          <w:color w:val="000000"/>
        </w:rPr>
        <w:t>Очень эффективна смесь самых пахучих эфирных масел: смешайте эвкалиптовое, гвоздичное, розмариновое, пихтовое и мятное масл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ред входом в лес нанесите капли масла (коснитесь смоченным в масле пальцем) на обшлага рукавов, горловину, края одежды, открытые части тела, в том числе на виски, волосы, кисти рук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забудьте надеть головной убор, из головы вынуть клеща сложнее, чем из других частей тела. Следует учитывать, что клещ не падает на человека с дерева, он поднимается по травинке на 20-40 сантиметров. Проходя по траве, человек задевает стебелек, и клещ оказывается на его обуви или одежде. Головной убор защитит от клещей, в случае если вам придется наклонятьс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иодически осматривайте себя. От момента укуса до окончательного присасывания паразита проходит около 1,5-2 часов. Вовремя заметив укус, вы сможете отцепить клеща, приложив меньше усили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ервая помощь при укусе клеща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Прежде всего, не следует паниковать, пытаясь выдернуть клеща пальцами. Подобные действия могу привести к повреждению насекомого, при этом его головка останется в вашей коже и достать ее будет весьма проблематично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Между тем медлить также не стоит. Чем большее количество времени клещ находится в  коже, тем больше вероятность заразиться серьезным заболеванием. С особой внимательностью осмотрите место укуса и, следуя приведенным ниже инструкциям, извлеките парази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ложите на клеща ватный тампон, смазанный маслом, жирной мазью, кремом  - жир закроет дыхальца насекомого, и оно задохнетс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инцетом, ниткой или просто пальцами аккуратно выкрутите клеща (вращая вокруг оси в удобную для вас сторону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Если головка осталась, нужно тут же принять меры по ее удалению, т.к. в ее слюнных железах концентрируется вирус. Головка имеет вид черной точки. Протрите место укуса спиртом или водкой и удалите головку с помощью иглы (предварительно обеззаразив ее над огнем) так же, как занозу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Место укуса еще раз продезенфицируйте спиртом или йодом и наложите повязку. Вымойте руки с мылом. Клеща не раздавливайте - через микротрещинки кожи вирус может попасть в организм. Насекомое нужно прижечь спичкой или выбросить в унитаз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Кроме энцефалита, клещ может переносить и другие инфекции, поэтому визит к врачу необходим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 В течение трех недель контролируйте свое самочувствие, если вас что-то начало беспокоить, обратитесь к врачу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 Если клещ заражен (энцефалитом или боррелиозом), то вам потребуется укол иммуноглобулина. Его вам могут сделать бесплатно при наличии паспорта и страхового полис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 Введение иммуноглобулина производится не позднее 4 суток после укуса.        -  Если результат исследования клеща на энцефалит отрицательный иммуноглобулин все равно вводится. Данный препарат снижает риск зараж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Симптомы клещевого энцефалита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внезапно резко повысилась температура (до 38-40 градусов), озноб, сильная головная боль, тошнота, иногда рвота, судороги и потеря созна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рус приводит к частичному и полному параличу конечностей, поражает сердц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мптомы болезни Лайма: в первые дни на месте укуса появляется ярко-красное пятно, которое постепенно увеличивается. С 3-й недели развиваются симптомы, схожие с гриппом (головная боль, слабость, лихорадка), далее развиваются воспаления различных групп нервов и мышц, в том числе и сердечной. Может развиться менингит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езнь Лайма - серьезное заболевание, хотя от нее и не умирают, однако она поражает сразу и сердце, и головной мозг, и суставы, если ее не лечить, она приобретает хронический характер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23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авилам безопасного п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дорогах и на транспорт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аршрут в школу выбирай самый безопасный, тот, где надо реже переходить улицу или дорогу. Меньше переходов - меньше опасност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ди не спеша по правой стороне тротуара. По обочине иди подальше от края дороги. Не выходи на проезжую часть улицы или дорог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ходя мимо ворот, будь особенно осторожен: из ворот может выехать автомобил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ереходи улицу только по пешеходным переход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 часть свободна, закончи перехо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Улицу, где нет пешеходного перехода, надо переходить от одного угла тротуара к другому: так безопасн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Если на улице большое движение, попроси взрослого или сотрудника милиции помочь ее перей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В автобус, троллейбус, трамвай входи через задние двери. Выходи только через передние двери. Заранее готовься к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у, пройдя впере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Не перебегай улицу или дорогу перед близко идущим транспорт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Не цепляйся за проходящий мимо транспор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24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безопасному поведению в общественном транспорте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бегайте в темное время суток пустынных остановок, ожидая автобус, трамвай или троллейбус, стойте на хорошо освещенном  отведенном месте рядом с другими людь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гда подходит автобус, не старайтесь стоять в первом ряду -  могут толкнуть под колес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ельзя спать во время движения, так как при резком торможении можно получить травму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е прислоняйтесь к дверям, по возможности избегайте езды на ступенях и в переходе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бегайте пустых автобусов, троллейбусов и трамваев, а также с вагонов электропоездов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Если вам приходится ехать поздно, то садитесь около водителя и ближе к проходу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евушкам рекомендуется садиться рядом с женщина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Если в салон вошел пассажир, ведущий себя развязно, отвернитесь от него, не встречайтесь с ним глаза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Держите на виду свои вещ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и поездке в электричке в вечернее и ночное время садитесь в первый вагон и вагон, где есть пассажир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ельзя стоять в тамбуре и проходе вагона электропоезда; выходя из транспорта, будьте внимательны, так как можно попасть под колеса проезжающего мимо транспорт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При выходе из вагона держитесь за поручни. </w:t>
      </w:r>
    </w:p>
    <w:p>
      <w:pPr>
        <w:pStyle w:val="Style1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щественном транспорте запрещается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ить без необходимости в автобусах, троллейбусах и 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вать двери с обеих сторон (допускается только справа по движению)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глядывать из окон и высовывать руки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лекать водителя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ключать или выключать какие-либо приборы (дергать кран)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жимать без надобности на аварийную кноп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№ 25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безопасному поведению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ъектах железнодорожного транспорт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уменьшить риск стать жертвой железнодорожного транспорта, необходимо соблюдать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движении вдоль железнодорожного пути не подходи ближе 3-5 м к крайнему рельс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ходите железнодорожные пути только в установлении местах, пользуйтесь при этом пешеходными мостами, тоннелями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переходе через пути не подлезайте под вагоны и не перелезайте через автосцеп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ходя к железнодорожному переезду, внимательно следи те за световой и звуковой сигнализацией, а также положением шлагбаума. Переходите через пути при открытом шлагбауме, а при его отсутствии - когда нет близко идущего подвижного состав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ожидании поезда не устраивайте на платформе подвиж</w:t>
        <w:softHyphen/>
        <w:t>ные игры. Не бегите по платформе рядом с вагоном прибывающего (уходящего) поезда и не стойте ближе 2 м от края платформы во время прохождения поезда без останов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дходите непосредственно к вагону после полной остановки поезда. Посадку в вагон и выход из него производите только со  стороны перрона или посадочной платформы, будьте внимательны: оступитесь и не попадите в зазор между посадочной площадкой вагона и платформ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26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езде на мопедах и скутерах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правлять мопедом или скутером при движении по дорогам разрешается только с 16 лет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жде чем выезжать на мототранспорте, необходимо научиться как следует им управлять: держать равновесие, ездить медленно, поворачивать влево и вправо, делать разворот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опед (скутер) должен иметь исправный тормоз, руль и звуковой сигнал. Должен быть оборудован спереди световозвращателем или фонарём белого цвета (для движения в тёмное время суток и в условиях недостаточной видимости), сзади - световозвращателем или фонарём красного цвета, а с каждой боковой стороны - световозвращателем оранжевого или красного цвета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одитель обязан знать и соблюдать правила дорожного движения и правила оказания первой медицинской помощи. Выучить устройство мопеда (скутера), регулярно проводить техническое обслуживание, уметь производить ремонт транспортного средства и устранять неисправности. 1.5. Только убедившись в том, что мопед (скутер) исправен, можно совершать поездку на нём. 1.6. Ездить можно только по сухим дорогам. Даже небольшой дождь – это повод отложить поездку. На мокрой дороге мопед (скутер) начинает скользить, становится неуправляемы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Разрешенная скорость – не более 50 км/час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Трамвайные и железнодорожные рельсы переезжать нужно под прямым углом на скорости 5– 10 км/ч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безопасности перед началом езды на мопеде, скутере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Ездить на скутере следует только в специальной экипировке. Необходимым минимумом является шлем. Его надо надевать даже в жаркую погоду и даже при поездках на небольшие расстоя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еобходимо позаботиться и о других предметах экипировки: перчатках, куртке, специальных брюках и обуви. Одежду следует выбирать яркую для того, чтобы быть заметнее на дороге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е безопасности во время движения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движении в светлое время суток с целью обозначения движущегося транспортного средства ближний свет фар должен быть включен: на мотоциклах и мопедах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зрешено передвижение только по правому ряду многополосной дорог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Двигаясь по проезжей части за другим транспортным средством, надо соблюдать дистанцию 10–15 м: это позволит не пропустить препятствие (например, открытый люк) и избежать экстренного торможе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и торможении на скутере следует использовать и задний, и передний тормоз. В противном случае возможны занос и переворот через руль или заваливание скутера набок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Не ездить слишком близко у припаркованных вдоль дороги машин: владелец машины может неожиданно открыть дверь, не увидев движущийся скутер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Избегать опасные для скутера неровные дороги или дороги, посыпанные песком или щебенкой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При пересечении дороги с велосипедной дорожкой вне перекрестка, водитель мопеда (скутера) должен пропустить все едущие по дороге автомобили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Во время движения необходимо следить за движением транспортных средств, за движением пешеходов, сигналами светофоров, водителей и другой обстановкой на дороге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Использовать во время езды нужно только те сигналы, которые установлены правилами дорожного движе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прещается при езде на велосипе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ворот налево и разворот на многополосных дорогах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движение по скоростным магистраля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Движение по дороге без застегнутого мотошлема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Ездить по тротуарам и пешеходным дорожкам, по аллеям парков, бульваров в целях безопасности пешеходов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еревозить пассажиров, так как мопед (скутер) — это одноместное ТС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Ездить, не держась за руль хотя бы одной рукой, кроме подачи предупредительных сигналов рукой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еревозить негабаритный груз, мешающий управлению или выступающий более чем на 0,5 метра по длине или ширине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Цепляться за любое транспортное средство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одъезжать близко к транспорту, движущемуся вперед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Ездить в болезненном или усталом состояни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безопасности в аварийной ситуации при езде на велосипеде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поломки мопеда (скутера) необходимо сойти с него и идти, ведя мопед (скутер) за руль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получении ссадины или ушиба нужно оказать себе первую доврачебную помощь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получения более серьёзной травмы, необходимо обратиться за помощью к взрослым прохожим для отправки в травмпункт, сообщить родителя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безопасности по окончании езды на мопеде (скутер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отереть мопед (скутер) от пыли и гряз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ставить мопед (скутер) установленное для хранения место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мыть руки и лицо тёплой водой с мылом, хорошо прополоскать р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27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безопасности при поездках на автобус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Общие треб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Соблюдение данной инструкции обязательно для всех обучающихся, пользующихся автобусными перевоз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К перевозкам допускаются учащиеся, прошедшие инструктаж по  технике безопасности при поезд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Обучающиеся допускаются к поездкам только в сопровождении учителя, прошедшего инструктаж для сопровождающих  по технике безопасности при организации поездок учащихся на школьном маршру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Автобус для перевозки учащихся должен быть оборудован специальными знаками, указывающими на то, что в нём перевозятся дети, табличками «ДЕТИ», огнетушителями и медицинскими апте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Количество пассажиров  в автобусе не должно превышать число мест для сид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Требования безопасности перед началом поез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Перед началом поездки учащиеся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инструктаж по т/б при поезд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жидать подхода автобуса в определённом месте сб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но, не торопясь, соблюдая дисциплину и порядок, собраться у места поса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поряжению сопровождающего произвести перекличку участников поез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ыходить навстречу приближающемуся автобус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Требования безопасности во время пос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учащихся. Они занимают места в дальней от водителя части автобус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Требования безопасности во время поезд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о время поездки учащиеся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Учащимся 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ромождать проходы сумками, портфелями и другими вещ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какивать со своего места, отвлекать водителя разговорами и кри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ложную па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ткрывать окна, форточки и вентиляционные люки учащиеся могут только с разрешения водител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Требования безопасности в  аварийных ситуац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плохом самочувствии, внезапном заболевании или в случае травматизма учащийся обязан сообщить об этом сопровождающ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При возникновении аварийных ситуаций (технической поломки, пожара и т.п.) по указанию водителя и сопровождающего учащиеся должны быстро, без паники, покинуть автоб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случае захвата автобуса террористами обучающимся необходимо соблюдать все указания без паники и истер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Требования безопасности по окончании поез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оездки обучающиеся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осле полной остановки автобуса и с  разрешения сопровождающего спокойно, не торопясь выйти из автобу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ервыми выходят ученики, занимающие места у выхода из сал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поряжению сопровождающего произвести перекличку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кидать место высадки до отъезда автобуса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28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авилам безопасности при обнаружении 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известных пакетов и других вещей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метив оставленный в транспорте, подъезде дома и т. п. пакет (сумку, коробку и т. п.), ни в коем случае не трогайте его: возможно, в нем находится взрывное устройство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общите о своей находке дежурному сотруднику милици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Если вы заметили пакет, сумку, коробку в городском транспорте, сообщите об этом водителю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е играйте со взрывпакетом, если каким-то образом он оказался у вас: можно получить тяжелые ожог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е бросайте в костер патроны - они могут выстрелить и ранить вас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асайтесь взрыва: кислородных баллонов, сосудов под давлением, пустых бочек из-под бензина и растворителей, газовоздушных смесей.</w:t>
      </w:r>
    </w:p>
    <w:p>
      <w:pPr>
        <w:pStyle w:val="Style16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милицию. </w:t>
      </w:r>
    </w:p>
    <w:p>
      <w:pPr>
        <w:pStyle w:val="Style16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Сообщите о находке ближайшим людям и дождитесь прибытия милиции.</w:t>
      </w:r>
    </w:p>
    <w:p>
      <w:pPr>
        <w:pStyle w:val="Style1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прещается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двигать с места, бросать, поднимать взрывоопасные предмет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бирать и хранить боеприпасы; пытаться их разбирать, нагревать и ударять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зготовлять из снарядов предметы быт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пользовать снаряды для разведения костров, приносить в помещение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бирать и сдавать в металлолом боеприпас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2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угрозе терро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являйте бдительность, держите окружающую обстановку под конт</w:t>
        <w:softHyphen/>
        <w:t>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</w:t>
        <w:softHyphen/>
        <w:t xml:space="preserve">общите об этом родителям, учителям, сотрудникам правоохранительных орган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ерите в руки, не открывайте, не разворачивайте подозрительные бес</w:t>
        <w:softHyphen/>
        <w:t xml:space="preserve">хозные сумки, пакеты, кейсы, чемоданы, портфели. Не наносите по ним удар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льзуйтесь радиоприборами вблизи подозрительного предме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ринимайте попытку самостоятельно обезвредить подозрительный пред</w:t>
        <w:softHyphen/>
        <w:t>мет или доставить его в отделение мили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ытайтесь проникнуть на оцепленную, огражденную, охраняемую зон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быстро покинуть опасную зону, вывести из нее сверстник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операции специальными службами с применением огне</w:t>
        <w:softHyphen/>
        <w:t>стрельного оружия быстро лягте на землю, укройтесь за забором, стеной здания, деревом, бордюр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есть информация о готовящемся террористическом акте, незамедли</w:t>
        <w:softHyphen/>
        <w:t xml:space="preserve">тельно сообщите об этом родителям, учителям, в милицию, спасателя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в руках оказался фотоаппарат, кино- и видеокамера, постарайтесь за</w:t>
        <w:softHyphen/>
        <w:t xml:space="preserve">фиксировать на пленке максимально возможное количество информа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террористического акта незамедлительно окажите довра</w:t>
        <w:softHyphen/>
        <w:t>чебную помощь пострадавшим, вызовите скорую помощь, милицию, спасател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похищении людей и захвате зало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ПОВЕДЕ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одозрения на возможное похищение необходимо сообщить об этом в милицию, усилить бдительность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йте достоянием всех, в том числе преступников, уровень вашего благососто</w:t>
        <w:softHyphen/>
        <w:t xml:space="preserve">яния. Не передавайте информацию о себе и своей семье посторонним людям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те при себе крупных наличных сумм денег, не надевайте дорогие вещи и украш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детей в вечернее и ноч</w:t>
        <w:softHyphen/>
        <w:t xml:space="preserve">ное время без присмотра взрослых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ещайте потенциально опасные места: свалки, подвалы, чердаки, стройплощадки, лесополосы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йте навыки безопасного поведения в квартире, в доме, на улице, в транспорте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йте одиночества вне дома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ходите к незнакомой стоящей или медленно движущейся машине на близкое расстояние, ходите по тротуару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оглашайтесь на предло</w:t>
        <w:softHyphen/>
        <w:t>жение незнакомого человека сесть к нему в машину, зайти в квартиру, схо</w:t>
        <w:softHyphen/>
        <w:t xml:space="preserve">дить в незнакомое вам место, в кино, в театр, на концерт, в ресторан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сь пользоваться телефоном, системой персональной связи, сигна</w:t>
        <w:softHyphen/>
        <w:t>лизаци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имайте подарки от случайных прохожих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йте в пищу продукты, сладости, воду, спиртные напитки, которые предлагают не</w:t>
        <w:softHyphen/>
        <w:t>знакомые люд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встреч с шумными, пьяными компани</w:t>
        <w:softHyphen/>
        <w:t xml:space="preserve">ями, с людьми, украшенными татуировками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тупайте в разговоры на улице с незнакомыми людьми. Ведите себя уверенно и спокойно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войти в квартиру, посмотрите, нет ли рядом с домом или на лестничной клетке посторонних людей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темноты включите свет в одной из комнат, зашторьте все окна на первом этаже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ни под каким предлогом не впускайте в квартиру незнакомых люд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я квартиру даже на несколько минут, обязательно замкните входную дверь. Уходя из дома, закройте все окна, форточки, балконные двери. Включите сигнализа</w:t>
        <w:softHyphen/>
        <w:t>цию, сдайте квартиру под ох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ите случившееся как эпизод жизни. Не паникуйте, не впадайте в депрес</w:t>
        <w:softHyphen/>
        <w:t>сию, не совершайте необдуманных, опрометчивых поступков. Сосредоточьтесь на мысли о сохранении своей жизни, жизни других заложников, освобо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чальный этап захвата заложников характеризуется насильственными, грубы</w:t>
        <w:softHyphen/>
        <w:t>ми, жестокими действиями, угрозой оружия, уничтожением одного или несколь</w:t>
        <w:softHyphen/>
        <w:t>ких заложников для устрашения всех остальных. Это естественно потрясет вас, од</w:t>
        <w:softHyphen/>
        <w:t>нако к этому нужно быть готовым, ни в коем случае не выплескивать свои эмоции. Проявите силу воли, удержитесь сами и не дайте другим взорвать ситу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обходимо выполнять все требования похитителей, не вступать с ними в разго</w:t>
        <w:softHyphen/>
        <w:t>воры, не оказывать сопротивление, не вызывать враждебной реакции. Ни в коем случае не пытайтесь убедить их отменить свои планы, сложить оружие и сд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чти всегда при захвате заложников преступники используют огнестрельное и холодное оружие, взрывчатые вещества. От поведения заложников во многом зависит его применение: не провоцируйте похитителей к стрельбе или взрыву попыткой разоружить их собственными силами. Помните, что в подобной ситу</w:t>
        <w:softHyphen/>
        <w:t>ации сила на их стороне, а опрометчивые действия заложников могут привести к ухудшению общей ситуации или гибели зало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пытайтесь разоружить банд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пытайтесь незаметно от похитителей разговаривать между собой или связы</w:t>
        <w:softHyphen/>
        <w:t>ваться с внешним миром по мобильному телефону. Такие действия могут стоить вам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арайтесь в меру своих сил не проявлять слабость, уныние, слезливость. Стойко переносите временные неудобства. Помогайте друг другу, старикам, женщинам, больным, ране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ваш плен длится несколько суток, не отказывайтесь от пищи и воды, кото</w:t>
        <w:softHyphen/>
        <w:t>рые будут предложены. В случае возникновения жажды или голода сами попро</w:t>
        <w:softHyphen/>
        <w:t>сите воду и е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к вам обращаются с требованием, вопросом, просьбой - не сопротивляй</w:t>
        <w:softHyphen/>
        <w:t>тесь. Держитесь уверенно, не теряйте чувства собственного достои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тарайтесь запомнить все: количество преступников, их возраст, особые при</w:t>
        <w:softHyphen/>
        <w:t>меты, характерные детали, оружие, требования. Большой объем информации мо</w:t>
        <w:softHyphen/>
        <w:t>жет быть получен в результате прослушивания разговоров между бандитами. Все эти сведения помогут сотрудникам правоохранительных органов и спецслужб в ходе обязательного ра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Чаще всего заложникам передают искаженную информацию. Никогда не верьте преступ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зависимости от ситуации, если есть возможность, попытайтесь установить с по</w:t>
        <w:softHyphen/>
        <w:t>хитителями доверительный контакт, это поможет снять напряженность, смяг</w:t>
        <w:softHyphen/>
        <w:t>чить их треб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возникновения возможности убежать из плена - бег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пециальные службы могут предпринять силовой вариант освобождения залож</w:t>
        <w:softHyphen/>
        <w:t>ников. Эта операция проводится быстро, нередко с применением оружия. Что</w:t>
        <w:softHyphen/>
        <w:t>бы не стать жертвой штурма, быстро сгруппируйтесь, лягте на пол (землю), зак</w:t>
        <w:softHyphen/>
        <w:t>ройте голову руками и ждите окончания оп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ле освобождения вам необходимо будет ответить на вопросы следователей. Постарайтесь вспомнить все, это будет вашим личным вкладом в общее дело борь</w:t>
        <w:softHyphen/>
        <w:t>бы с преступ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ходясь в плену, постоянно помните: ВАС ОБЯЗАТЕЛЬНО ОСВОБОД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безопасному поведению при терак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ести себя при терак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человек по стечению обстоятельств может оказаться заложником преступников. При этом захватчики могут добиваться достижения политических целей, получения выкупа и т.п. Во всех случаях ваша жизнь становится предметом торга для террористов. Специалисты рекомендуют в такой ситуации придерживаться определенных правил поведения. Итак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ррористическому акту невозможно заранее подготовиться, поэтому надо быть готовым к нему все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сты обычно выбирают для своих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, досмотра до и после совершения теракта. Будьте внимательны, находясь в подобных местах. Террористы действуют внезапно и, как правило, без предварительных предупреж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, поэтому драгоценные минуты, необходимые для спасения, могут быть потеря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казались заложник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зможности скорее возьмите себя в руки, успокойтесь и не паникуй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ьтесь физически, морально и эмоционально к возможному трудному испыт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ите спокойным голосом. Избегайте вызывающего, враждебного т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йте действий, которые могут спровоцировать нападающих к применению оружия и привести к человеческим жертвам (не бегите, не бросайтесь на террориста, не боритесь, не выхватывайте у него оружие; не пытайтесь помириться с террористом, уговорить его, не умоляйте, не взывайте слезами к его доброт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ите лишения, оскорбления и унижения, не смотрите в глаза преступникам, не ведите себя вызывающ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ддержания сил ешьте все, что вам дают, даже если пища вам не нрав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выполняйте требования преступников (особенно первые полчаса), не противоречьте им, не рискуйте жизнью окружающих и своей собственной, старайтесь не допускать истерик и па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вершение любых действий (сесть, встать, попить, сходить в туалет), спрашивайте раз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ранены, постарайтесь не двигаться, этим вы уменьшите потерю крови. Постарайтесь перевязать рану платком, разорванной майкой или рубаш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: ваша цель - остаться в живых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во время проведения операции по вашему освобождению соблюдайте следующие треб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ите на полу лицом вниз, голову закройте руками и не двигайте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в коем случае не бегите навстречу сотрудникам спецслужб или от них, так как они могут принять вас за преступ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есть возможность, держитесь подальше от проемов дверей и ок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мущайтесь, если при штурме с вами обойдутся жестко, причинят вам моральную или даже физическую травму - действия штурмующих в данной ситуации оправд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оведения, чтобы не стать жертвой воровства и мошенниче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оставляйте ценные вещи без присмотр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йте ношения брюк с широкими карманами и хранения в них денег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оставайте деньги из сумочки в многолюдных местах, не хвастайтесь, что у вас их мног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-подростки должны носить сумочку с деньгами и дорогими веща</w:t>
        <w:softHyphen/>
        <w:t>ми перед собой, придерживая ее рукой. Все застежки должны быть зак</w:t>
        <w:softHyphen/>
        <w:t xml:space="preserve">рыты. Во время покупок не расставайтесь с сумочко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езопасный способ носить наличные деньги или другие цен</w:t>
        <w:softHyphen/>
        <w:t>ные вещи - сумка или кошелек, которые можно повесить на шею и закрыть одежд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при себе небольшое количество наличных денег, храните их во внутреннем кармане пиджа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осите бумажник в заднем кармане брюк, не зря воры называют его «чужой карман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олпе вас постоянно толкают, мешают передвигаться, отвлекают – это верный признак «работы» карманника. Будьте предельно вниматель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толпе, держите сумку в руках так, чтобы ее нельзя было открыть или разрезать лезв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 внимание на людей, которые пытаются подойти к вам поближе, встают сзади или сбоку, прижимаются или отвлекают ваше вним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рукопожатий с незнакомы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когда не нарушайте За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торожно ведите себя с чужими людьми, никогда не верьте самым красивым словесным обещаниям, рекламе о "золотых горах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вступайте в контакт и не передавайте свои деньги подозрительным людям, не играйте с ними в любые игры, лотереи, не верьте им. Старайтесь реже бывать в криминально опасных зо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допускайте мысль о том, что можно быстро разбогатеть, кого-либо перехит</w:t>
        <w:softHyphen/>
        <w:t>рить, обыграть или обмануть. Рассматривайте быстрый успех, везение как сиг</w:t>
        <w:softHyphen/>
        <w:t>нал 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бегайте случайных знакомств и контактов, не поддерживайте разговоры с про</w:t>
        <w:softHyphen/>
        <w:t>хожими и попутчиками, не открывайте им свои планы и возможности, не давай</w:t>
        <w:softHyphen/>
        <w:t>те адреса и телефоны незнакомы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медленно обращайтесь в милицию в случае обнаружения обмана. *Не устраивайте самосуд над пойманным мошенником, поскольку можно наде</w:t>
        <w:softHyphen/>
        <w:t>лать много непоправимых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сли вы подверглись воздействию вора или мошенника, незамедлительно сооб</w:t>
        <w:softHyphen/>
        <w:t>щите об этом в милицию. Вероятность того, что злоумышленников задержат сразу после совершения преступления, очень вел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массовом скоплении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появилось желание принять участие в митинге, шествии, демонстрации, то не</w:t>
        <w:softHyphen/>
        <w:t>обходимо узнать, есть ли разрешение официальных властей на проведение этого мероприя</w:t>
        <w:softHyphen/>
        <w:t>тия. В случае отсутствия такого разрешения не исключены действия со стороны правоохра</w:t>
        <w:softHyphen/>
        <w:t>нительных органов, направленные на разгон людей, что обязательно приведет к стычкам, беспорядкам, насильственным действиям, арестам. Нередки случаи применения в подобных ситуациях слезоточивого газа, водометов, конных нарядов, собак, специальной техники, ре</w:t>
        <w:softHyphen/>
        <w:t>зиновых дубинок, щитов, оружия. При попадании слезоточивого газа в глаза нужно незамед</w:t>
        <w:softHyphen/>
        <w:t>лительно промыть их водой. В случае отсутствия воды следует интенсивно моргать, что обес</w:t>
        <w:softHyphen/>
        <w:t>печит частичное смывание химического вещества слезами. Дыхательные пути нужно закрыть влажной тканью: носовым платком, рукавом, головным убором. Место, где был применен слезоточивый газ, необходимо покинуть незамедлительно. Не проявляйте агрессивность, не бегайте, не угрожайте милиции, не вступайте с ней в потасовку. Постарайтесь как можно быстрее выйти из опасной зоны. Не сопротивляйтесь и не пытайтесь доказать свою правоту и невиновность сотрудникам правоохранительных органов в случае вашего за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участии в мероприятии с большим количеством людей постарайтесь выполнить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с собой животных, громоздкие вещи: сумку, рюкзак, тележ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 дома фото-кино-видеотехнику, стеклянные буты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ьте строгую облегченную одежду без капюшона, застегните все молнии и пу</w:t>
        <w:softHyphen/>
        <w:t>говицы. Не надевайте галстук, шарф, поя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нуруйте обувь и надежно завяжите шнурки, не надевайте обувь на высоком каблу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с собой острые, колющие, режущие предметы, оруж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брать в руки плакаты, транспаранты, флаги на древке или ш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с одежды символику и знаки различия, поскольку они могут вызвать от</w:t>
        <w:softHyphen/>
        <w:t>рицательную реакцию у ваших противников или сотрудников ми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при себе удостоверение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место, где будет проходить мероприятие, узнайте варианты подъезда и у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контролируйте ситуацию, состояние толпы и свое место, держитесь по</w:t>
        <w:softHyphen/>
        <w:t>дальше от трибуны, микрофонов, с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С незамедлительно покиньте это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крытых площадок периферия толпы - относительно безопас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оказались в людской толпе, то необходимо выполнять следую основны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идите против тол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избегать центра и краев тол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яйтесь от неподвижно стоящих на пути предметов: урн, столбов, деревьев, стен, забора, машин оцепления, углов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цепляйтесь руками за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егните одежду, бросьте сумку, зонтик, сбросьте туфли на высоком каб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</w:t>
        <w:br/>
        <w:t>в локтях и прижать их к корп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чки переносите терпеливо, не отвечайте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лицом должно быть пространство для обеспечения свобод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те стеклянных витрин, оградительных сеток, набережных, мостов, транспорт</w:t>
        <w:softHyphen/>
        <w:t>ных средств, узких пр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соблюдайте самообладание, контролируйте свое положение, старайтесь выбраться из толпы в безопас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йте варианты отхода через проходные подъезды и дворы, переулки, примыка</w:t>
        <w:softHyphen/>
        <w:t>ющие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итесь подальше от милиции, не вступайте в переговоры и стычки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держаться подальше от высоких и полных людей, от людей с колясками, объемными предметами в руках, с рюкзаками, животными, от инвалидов, пьяных, агрессив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ытайтесь поднять с земли упавшую вещь, даже если она очень дорогая, жизнь дороже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34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ведения, когда ты один дом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Открывать дверь можно только хорошо знакомому человек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е оставляй ключ от квартиры в «надежном месте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 вешай ключ на шнурке себе на ше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Если ты потерял ключ – немедленно сообщи об этом родителя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бщения по телефон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е называй адрес или номер квартир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Никогда не называй номер своего телефона (можешь ответить только «да» или «нет»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 вступай в разговоры с незнаком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35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хране труда при проведении прогулок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ристских походов, экскурсий, экспедиц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Общие требования безопасност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К прогулкам, туристиче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Опасные факторы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я установленного маршрута движения, самовольное оставление места расположения групп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вмирование ног при неправильном подборе обуви, передвижение без обуви, а также без брюк или чулок, укусы ядовитыми животными, пресмыкающимися и насекомы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равление ядовитыми растениями, плодами и гриба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При проведении прогулки, туристского похода, экскурсии, экспедиции группу учащихся, воспитанников должны сопровождать двое взрослы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Для оказания первой медицинской помощи пострадавшим во время прогулки, турист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Требования безопасности перед проведением прогулки,  туристского похода, экскурсии, экспедици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Надеть удобную одежду и обувь, не стесняющую движения и соответствующую сезону и погод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Убедиться в наличии аптечки и ее укомплектованности обходимыми медикаментами и перевязочными материал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Требования безопасности во время прогулки, туристского похода, экскурсии, экспедици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Соблюдать дисциплину, выполнять все указания руководи</w:t>
        <w:softHyphen/>
        <w:t>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Общая продолжительность прогулки составляет 1-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, и туристского похода, экскурсии, экспедиции не должна превы</w:t>
        <w:softHyphen/>
        <w:t>шать: для учащихся 1-2 классов - 1 дня, 3-4 классов - 3 дней, 5-6 классов - 18 дней, 7-9 классов - 24 дней, 10-11 классов - 30 дн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Отправляясь на экскурсию, в поход, надевайте одежду, со</w:t>
        <w:softHyphen/>
        <w:t>ответствующую сезону и погоде, на ноги надевайте прочную обувь, носки, на голову - головной убор. Во время экскурсии не снимайте обувь и не ходите босик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 Во время привалов во избежание ожогов и лесных пожаров не разводить костр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 Не пробовать на вкус какие-либо растения, плоды и гриб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 Не трогать руками ядовитых и опасных животных, пресмы</w:t>
        <w:softHyphen/>
        <w:t>кающихся, насекомых, растения, грибы, а также колючие растения и кустарни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 Во избежание заражения желудочно-кишечными болезнями не пить воду из открытых водоемов, использовать для этого питье</w:t>
        <w:softHyphen/>
        <w:t>вую воду из фляжки, которую необходимо брать с собой, или ки</w:t>
        <w:softHyphen/>
        <w:t>пяченую вод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 Соблюдать правила личной гигиены, своевременно инфор</w:t>
        <w:softHyphen/>
        <w:t>мировать руководителя группы или его заместителя об ухудшении состояния здоровья или травма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Требования безопасности в аварийных ситуациях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При укусе ядовитыми животными, пресмыкающимися не</w:t>
        <w:softHyphen/>
        <w:t>медленно отправить пострадавшего в ближайшее лечебное учреж</w:t>
        <w:softHyphen/>
        <w:t>дение и сообщить об этом администрации учреждения и родителям пострадавше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При получении учащимся, воспитанником травмы оказать помощь пострадавшему, сообщить об этом администрации учреж</w:t>
        <w:softHyphen/>
        <w:t>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Требования безопасности по окончании прогулки, туристического похода, экскурсии, экспедици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Проверить по списку наличие всех учащихс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Проверить наличие и сдать на хранение туристское снаряж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36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поведения во время экскурс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сь на экскурсию проверить наличие одежды и обуви, соответствующие сезону и пог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цию о правилах передвижения, о проведении в местах пребы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 аптечку, чтобы в случае необходимости оказать первую доврачебную помощ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писочный состав.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 природу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Возьми чистую воду для питья и мытья ру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Не пей сырую воду из природных водоём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Не собирай неизвестные тебе растения, ни в коем случае не бери их в рот. Не разрешать пробовать растения на вкус. Помнить, что это может повлечь за собой    отравление, а так же заражение желудочно – кишечными болезня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Не засоряй природ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Не разжигай костёр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Не ломай деревь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После мероприятия иди прямо дом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 Соблюдай правила дорожного движения.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музей, на выставку, на предприяти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Веди себя спокойно, сдержанн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Внимательно осматривай, слушай, не перебегай беспорядочно от одного к другом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Без разрешения ничего не трога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Громко не разговарива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Не забудь поблагодарить экскурсов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и комендантского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закон «О мерах по профилактике безнадзорности и правонарушений несовершеннолет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пускается нахождение несовершеннолетн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 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 общественных местах в ночное время без сопровождения родителей, лиц, их заменяющих, или лиц, осуществляющих мероприятия с участием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возрасте до шестнадцати лет – с 22:00-6:00 местн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возрасте от шестнадцати до восемнадцати лет – с 23:00-6:00 местного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лучае нарушения данного закона осуществляются следующие мероприятия на основании Статья 32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блюдение мер по недопущению нахождения в общественных мес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хождение в общественных местах в ночное время без сопровождения родителей, лиц, их заменяющих, или лиц, осуществляющих мероприятия с участием детей, - влечёт предупреждение или наложение административного штрафа граждан в размере от трёхсот до двух тысяч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ных лиц от двух тысяч до десяти тысяч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ридических лиц – от пяти тысяч до пятидесяти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ственных мест, нахождение в которых может причинить вред здоровью детей, их физическому, интеллектуальн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ическому, духовному и нравственному развити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агазины (салоны), дискотеки, клубы, сауны, бани, гостиницы и иные помещения (места) временного пребывания граждан,в которых распространяются товары и иная продукция сексуального характера, используется реклама сексуального характера, проводятся зрелищные мероприятия сексуального характера, а также осуществляется показ и демонстрация сцен насил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горные и иные заведения, места и помещения, в которых проводятся азартные игры, в том числе и с использованием Интернет-технолог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ивные рестораны, винные бары, пивные бары, рюмочные, другие места, которые предназначены для реализации только алкогольной продукции, пива и напитков, изготавливаемых на его осн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рритории, на которых осуществляется строительство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ллекторы, теплотрассы, канализационные колодц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ифтовые и иные шахты, технические этажи, чердаки, подвалы, крыши здан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ста, специально отведенные для курения табак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есанкционированные свалки, мусорные полигон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аражные массив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б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чное время без сопровождения родителей, заменяющих их лиц или лиц, осуществляющих мероприятия с участием детей, подросткам до 18 лет запрещено находиться в общественных местах, к которым </w:t>
      </w:r>
      <w:r>
        <w:rPr>
          <w:rFonts w:cs="Times New Roman" w:ascii="Times New Roman" w:hAnsi="Times New Roman"/>
          <w:b/>
          <w:sz w:val="24"/>
          <w:szCs w:val="24"/>
        </w:rPr>
        <w:t>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а общего пользования, в том числе улицы, парки, скверы, алле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а общего пользования в жилых домах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жквартирные лестничные площадки, лестницы, лифты, коридо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а для обеспечения доступа к сети Интернет,а также для реализации услуг в сфере торговли и общественного питания (организации или пункты), для развлечений, дос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 учреждений образования, здравоохранения и культуры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и, прилегающие к жилым домам, в том числе детские площадки, спортивные соору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 вокзалов, аэропо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 прилегающие к памятникам, мемориа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 средства общего 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 пере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емы и их берега, пляжи, мо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раги, карьеры, снежные заносы.</w:t>
      </w:r>
    </w:p>
    <w:p>
      <w:pPr>
        <w:pStyle w:val="Style17"/>
        <w:shd w:fill="FFFFFF" w:val="clear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E5E5E5" w:val="clear"/>
        </w:rPr>
        <w:t> </w:t>
      </w:r>
    </w:p>
    <w:p>
      <w:pPr>
        <w:pStyle w:val="Normal"/>
        <w:tabs>
          <w:tab w:val="clear" w:pos="708"/>
          <w:tab w:val="left" w:pos="2745" w:leader="none"/>
        </w:tabs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7:00Z</dcterms:created>
  <dc:creator>HOME</dc:creator>
  <dc:description/>
  <cp:keywords/>
  <dc:language>en-US</dc:language>
  <cp:lastModifiedBy>User</cp:lastModifiedBy>
  <cp:lastPrinted>2018-09-06T15:15:00Z</cp:lastPrinted>
  <dcterms:modified xsi:type="dcterms:W3CDTF">2018-09-18T16:46:00Z</dcterms:modified>
  <cp:revision>5</cp:revision>
  <dc:subject/>
  <dc:title/>
</cp:coreProperties>
</file>